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О – СЧЕТНАЯ  ПАЛ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и  бюджета  сельского поселения Лентье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    «19» октября 2022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контрольно-счетную палату Земского Собрания Устюженского муниципального района 14 октября 2022 года  представлен проект решения Земского Собрания Устюженского муниципального округа Вологодской области «Об исполнении  бюджета  сельского поселения Лентьевское за 9 месяцев 2022  года», которым предлагается принять к сведению Информацию об исполнении  бюджета поселения за 9 месяцев 2022 года в форме проекта решения на 1-й странице с приложением 1-4. К проекту решения приложено постановление администрации сельского поселения  от 12.10.2022 № 133 «Об утверждении Отчета об исполнении  бюджета  сельского поселения Лентьевское  за 9 месяцев 2022 года» с приложениями  1-4. Пояснительная записка к отчету об исполнении бюджета сельского поселения отсутствует. Данный вариант информирования представительного органа об  исполнении  бюджета на квартальную отчетную дату  соответствует требованиям п.5 ст.264.2 Бюджетного Кодекса РФ, на основании которых,  в представительный орган и орган внешнего муниципального финансового контроля направляется уже утверждённый администрацией сельского поселения квартальный Отчет об исполнении бюджета территор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На основании представленных материалов проведен анализ исполнения  бюджета сельского поселения за 9 месяцев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Заключение на отчет об исполнении бюджета сельского поселения за 9 месяцев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 фактических  затрат на их денежное содержание» изложена в отдельном приложении к проекту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Лентьевское на 2022 год утвержден решением Совета сельского поселения от 29.12.2021  № 223. В течение 9-ти месяцев 2022 года в решение о бюджете четыре раза вносились изменения, обусловленные  уточнением параметров бюджета (доходов и расходов), производимых после анализа  показателей в течение отчетного периода, а также уточнением имеющихся источников финансирования дефицита бюджета территории.  Вносимые изменения на  экспертизу в контрольно-счетную палату Земского Собрания Устюженского муниципального района представлены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ланс доходов и расходов  бюджета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8"/>
          <w:szCs w:val="28"/>
          <w:u w:val="single"/>
        </w:rPr>
        <w:t>Лентьевское за 9 месяцев 2022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0" w:name="_1727701264"/>
      <w:bookmarkStart w:id="1" w:name="_1720355997"/>
      <w:bookmarkStart w:id="2" w:name="_1720355844"/>
      <w:bookmarkStart w:id="3" w:name="_1713354324"/>
      <w:bookmarkStart w:id="4" w:name="_1696224102"/>
      <w:bookmarkStart w:id="5" w:name="_1689591728"/>
      <w:bookmarkStart w:id="6" w:name="_1681030027"/>
      <w:bookmarkStart w:id="7" w:name="_1665393387"/>
      <w:bookmarkStart w:id="8" w:name="_1665392850"/>
      <w:bookmarkStart w:id="9" w:name="_1656748762"/>
      <w:bookmarkStart w:id="10" w:name="_1649654977"/>
      <w:bookmarkStart w:id="11" w:name="_1649654364"/>
      <w:bookmarkStart w:id="12" w:name="_1624435766"/>
      <w:bookmarkStart w:id="13" w:name="_1624435707"/>
      <w:bookmarkStart w:id="14" w:name="_1624435663"/>
      <w:bookmarkStart w:id="15" w:name="_1624435446"/>
      <w:bookmarkStart w:id="16" w:name="_1584946671"/>
      <w:bookmarkStart w:id="17" w:name="_1584940685"/>
      <w:bookmarkStart w:id="18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  <w:szCs w:val="28"/>
        </w:rPr>
        <w:object w:dxaOrig="7215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5pt;height:185.3pt" filled="f" o:ole="">
            <v:imagedata r:id="rId3" o:title=""/>
          </v:shape>
          <o:OLEObject Type="Embed" ProgID="" ShapeID="ole_rId2" DrawAspect="Content" ObjectID="_1063986764" r:id="rId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01.10.2022г. – 138,9 тыс. рублей,  соответствует справке областного казначейства об остатках средств на отчетную дату. Следовательно,  все доходы, поступившие  в бюджет сельского поселения в течение 9-ти месяцев 2022 года и расходы, учтены и отражены в представле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ходов в формах, не предусмотренных Бюджетным Кодексом РФ, не установлено. Невыясненных поступлений на счете сельского поселения по состоянию на 01.10.2022 года - нет. Расходов за пределами бюджета сельского поселения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СП Лентьевское  за 9 месяцев 2022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bookmarkStart w:id="19" w:name="_1727701559"/>
      <w:bookmarkStart w:id="20" w:name="_1720356454"/>
      <w:bookmarkStart w:id="21" w:name="_1720356164"/>
      <w:bookmarkStart w:id="22" w:name="_1713354924"/>
      <w:bookmarkStart w:id="23" w:name="_1713354641"/>
      <w:bookmarkStart w:id="24" w:name="_1696225619"/>
      <w:bookmarkStart w:id="25" w:name="_1689594511"/>
      <w:bookmarkStart w:id="26" w:name="_1689592150"/>
      <w:bookmarkStart w:id="27" w:name="_1681030539"/>
      <w:bookmarkStart w:id="28" w:name="_1681030266"/>
      <w:bookmarkStart w:id="29" w:name="_1665466674"/>
      <w:bookmarkStart w:id="30" w:name="_1665465634"/>
      <w:bookmarkStart w:id="31" w:name="_1665393758"/>
      <w:bookmarkStart w:id="32" w:name="_1656760399"/>
      <w:bookmarkStart w:id="33" w:name="_1656760238"/>
      <w:bookmarkStart w:id="34" w:name="_1649655097"/>
      <w:bookmarkStart w:id="35" w:name="_1624436440"/>
      <w:bookmarkStart w:id="36" w:name="_1624436392"/>
      <w:bookmarkStart w:id="37" w:name="_1624436097"/>
      <w:bookmarkStart w:id="38" w:name="_1616481762"/>
      <w:bookmarkStart w:id="39" w:name="_1616481490"/>
      <w:bookmarkStart w:id="40" w:name="_1584941152"/>
      <w:bookmarkStart w:id="41" w:name="_1555933320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8"/>
          <w:szCs w:val="28"/>
        </w:rPr>
        <w:object w:dxaOrig="8655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44.8pt" filled="f" o:ole="">
            <v:imagedata r:id="rId5" o:title=""/>
          </v:shape>
          <o:OLEObject Type="Embed" ProgID="" ShapeID="ole_rId4" DrawAspect="Content" ObjectID="_2051623577" r:id="rId4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в доход бюджета  сельского поселения Лентьевское  за 9 месяцев 2022 г. поступило  8 783,1 тыс. рублей, что составляет 71,3% годового плана доходов. Поступившие собственные доходы поселения  занимают 7,0 % в структуре бюджета, собраны в сумме 611,1 тыс. рублей (37,4 % плановых назначений). Значительное отставание от планового поступления доходов в бюджет,  может объясняться несовершенством в планировании доходов, состоянием экономики территории, или сроками уплаты основных налогов в местный бюдже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 с комментариями и анализом доходов бюджета отсутствует, что безусловно затрудняет депутатам представительного органа иметь объективное представление об особенностях  формирования доходной базы бюджета за 9 месяцев 2022 года. Состояние недоимки по платежам в бюджет поселения в представленных материалах не отражено и до сведения депутатов так же не довед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рушение </w:t>
      </w:r>
      <w:r>
        <w:rPr>
          <w:color w:val="22272F"/>
          <w:sz w:val="28"/>
          <w:szCs w:val="28"/>
          <w:shd w:fill="FFFFFF" w:val="clear"/>
        </w:rPr>
        <w:t>Приказа Минфина России от 8 июня 2021  N 75н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"Об утверждении кодов (перечней кодов) бюджетной классификации Российской Федерации на 2022 год (на 2022 год и на плановый период 2023 и 2024 годов)</w:t>
      </w:r>
      <w:r>
        <w:rPr>
          <w:sz w:val="28"/>
          <w:szCs w:val="28"/>
        </w:rPr>
        <w:t xml:space="preserve"> при исполнении бюджета за 9 месяцев 2022 года установлено применение классификации не соответствующее перечню на сумму 86,6 тыс. рублей. (Неверно указано наименование КБК. Код 1.2.6 Классификатора нарушений СП РФ). Информация отражена в таблице № 1.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Таблица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Постановление администрации СП Лентьевское от 12.10.2022 № 13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Приказ Минфина РФ от 08.06.2021 № 75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исполнено 86,6 тыс. рубл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Распределение расходов бюджета СП Лентьевское за 9 месяцев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42" w:name="_1727702368"/>
      <w:bookmarkStart w:id="43" w:name="_1720357271"/>
      <w:bookmarkStart w:id="44" w:name="_1720357037"/>
      <w:bookmarkStart w:id="45" w:name="_1713356051"/>
      <w:bookmarkStart w:id="46" w:name="_1696226272"/>
      <w:bookmarkStart w:id="47" w:name="_1689600219"/>
      <w:bookmarkStart w:id="48" w:name="_1681031335"/>
      <w:bookmarkStart w:id="49" w:name="_1665470922"/>
      <w:bookmarkStart w:id="50" w:name="_1665470788"/>
      <w:bookmarkStart w:id="51" w:name="_1656767196"/>
      <w:bookmarkStart w:id="52" w:name="_1649658029"/>
      <w:bookmarkStart w:id="53" w:name="_1616486805"/>
      <w:bookmarkStart w:id="54" w:name="_1585546016"/>
      <w:bookmarkStart w:id="55" w:name="_1584947391"/>
      <w:bookmarkStart w:id="56" w:name="_154762431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b/>
          <w:i/>
          <w:sz w:val="28"/>
          <w:szCs w:val="28"/>
        </w:rPr>
        <w:object w:dxaOrig="8805" w:dyaOrig="5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4pt;height:272.65pt" filled="f" o:ole="">
            <v:imagedata r:id="rId7" o:title=""/>
          </v:shape>
          <o:OLEObject Type="Embed" ProgID="" ShapeID="ole_rId6" DrawAspect="Content" ObjectID="_1022319222" r:id="rId6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 9 месяцев 2022 г. на финансирование отраслей муниципального хозяйства поселения было направлено – 8 674,5 тыс. рублей, что составляет 70,3%  от годовых плановых назнач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информации об исполнении бюджета сельского поселения за отчетный период следует обратить внимание на неравномерность финансирования отраслей муниципального хозяйства (например: образование – 100,0%, национальная безопасность – 20,9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бюджетные трансферты, за полномочия, переданные для исполнения на уровень муниципального района, перечислены  бюджету района в объёме 65,4 % годовых плановых назначений в сумме 240,2 тыс. рублей, что отражено в Приложении №3 к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ервного фонда в бюджете сельского поселения на 2022 год не сформиров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орская задолженность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10.2022 г. муниципального долга в формах, предусмотренных ст.100 Бюджетного Кодекса РФ у сельского поселения -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учреждений, работающих на основании доведённых муниципальных заданий, у сельского поселения 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По итогам 9 месяцев 2022 года  бюджет сельского поселения  Лентьевское исполнен с профицитом в сумме 108,6 тыс. рублей. Но в представленном отчете и пакете приложенных документов, информация о сумме дефицита (профицита) отсутству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блюдать порядок применения бюджетной классификации Российской Федерации утвержденный Приказом Минфина России от 08.06.2021 № 75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обратить внимание на равномерное исполнение утвержденных бюджетных назначений по разделам и подразделам рас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 рекомендовать администрации  сельского поселения Лентьевское в дальнейшем в текстовой части постановления об утверждении отчета об исполнении бюджета указывать сумму дефицита и его процент, либо сумму профицита. Предусмотреть в пакете документов информацию о дефиците (профиците) бюджета за отчетный период или приложение в табличной форме с «источниками финансирования дефицита бюджета» с включением его в отчет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- информацию об исполнении бюджета сельского поселения Лентьевское за 9 месяцев 2022 года принять к свед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Устюженского муниципального района                                           П.А.Арефьев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0:00Z</dcterms:created>
  <dc:creator>Кореляков</dc:creator>
  <dc:description/>
  <dc:language>en-US</dc:language>
  <cp:lastModifiedBy>Арефьев</cp:lastModifiedBy>
  <cp:lastPrinted>2022-07-27T08:23:00Z</cp:lastPrinted>
  <dcterms:modified xsi:type="dcterms:W3CDTF">2022-10-19T13:42:00Z</dcterms:modified>
  <cp:revision>3</cp:revision>
  <dc:subject/>
  <dc:title/>
</cp:coreProperties>
</file>