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я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е за 1 полугодие 2022 года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«15» июля 2022 года.</w:t>
      </w:r>
    </w:p>
    <w:p>
      <w:pPr>
        <w:pStyle w:val="Normal"/>
        <w:spacing w:lineRule="auto" w:line="2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 контрольно-счетную палату Земского Собрания района 12 июля 2022 года  представлен проект решения Сов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икольское  «Об исполнении  бюджета 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Никольское   за 1 полугодие  2022 года», которым предлагается принять к сведению Информацию об исполнении  бюджета поселения за 1 полугодие 2022 года в форме проекта решения на 1-й странице с приложением. К проекту решения приложена Пояснительная записка на  3-х листах и  постановление администрации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«Об утверждении отчета об исполнении  бюджета 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Никольское   за 1 полугодие  2022  года» с приложениями 1-4.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анный вариант информирования Сов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об  исполнении  бюджета на квартальную отчетную дату согласуется с требованиями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уже утверждённый администрацией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квартальный Отчет об исполнении бюджета территории.  Отчет об исполнении бюджета территории за 1 полугодие 2022 года утверждён 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от 12.07.2022 № 31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На основании представленных материалов проведен анализ исполнения 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1 полугодие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Заключение на отчет об исполнении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икольское за 1 полугодие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Расхождений в цифровом материале, содержащемся в утверждённом Отчете об исполнении бюджета и Информации, представленной Совету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–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ный материал содержит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икольское на 2022 год утвержден решением Сов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от 24.12.2021 № 185. В течение 1-го полугодия 2022 года в решение о бюджете изменения вносились пять раз и на экспертизу в КСП были предоставлены.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51" w:right="1132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Баланс доходов и расходов  бюджета сельского поселения Никольское за 1 полугодие 2022 года:  </w:t>
      </w:r>
      <w:bookmarkStart w:id="0" w:name="_1719305887"/>
      <w:bookmarkStart w:id="1" w:name="_1710934522"/>
      <w:bookmarkStart w:id="2" w:name="_1682494381"/>
      <w:bookmarkStart w:id="3" w:name="_1672652538"/>
      <w:bookmarkStart w:id="4" w:name="_1656494410"/>
      <w:bookmarkStart w:id="5" w:name="_1656494249"/>
      <w:bookmarkStart w:id="6" w:name="_1656494133"/>
      <w:bookmarkStart w:id="7" w:name="_1649668078"/>
      <w:bookmarkStart w:id="8" w:name="_1649668063"/>
      <w:bookmarkStart w:id="9" w:name="_1649667858"/>
      <w:bookmarkStart w:id="10" w:name="_1649667721"/>
      <w:bookmarkStart w:id="11" w:name="_1618650964"/>
      <w:bookmarkStart w:id="12" w:name="_1618650804"/>
      <w:bookmarkStart w:id="13" w:name="_1618650658"/>
      <w:bookmarkStart w:id="14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6"/>
          <w:szCs w:val="26"/>
        </w:rPr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6.85pt" filled="f" o:ole="">
            <v:imagedata r:id="rId3" o:title=""/>
          </v:shape>
          <o:OLEObject Type="Embed" ProgID="" ShapeID="ole_rId2" DrawAspect="Content" ObjectID="_1725209452" r:id="rId2"/>
        </w:objec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01.07.2022г. – 2 774,4 тыс. рублей – соответствует справке областного казначейства об остатках средств на отчетную дату. Следовательно, все доходы, поступившие  в бюджет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и расходы, произведённые в течение отчетного периода 2022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по состоянию на 01.07.2022 года - нет. Расходов за пределами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ступление доходов в бюджет СП Николь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 1 полугодие 2022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3"/>
        <w:rPr>
          <w:sz w:val="26"/>
          <w:szCs w:val="26"/>
        </w:rPr>
      </w:pPr>
      <w:bookmarkStart w:id="15" w:name="_1719306225"/>
      <w:bookmarkStart w:id="16" w:name="_1710934711"/>
      <w:bookmarkStart w:id="17" w:name="_1682494465"/>
      <w:bookmarkStart w:id="18" w:name="_1672656000"/>
      <w:bookmarkStart w:id="19" w:name="_1656494692"/>
      <w:bookmarkStart w:id="20" w:name="_1656494399"/>
      <w:bookmarkStart w:id="21" w:name="_1649668138"/>
      <w:bookmarkStart w:id="22" w:name="_1618651433"/>
      <w:bookmarkStart w:id="23" w:name="_155593332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6"/>
          <w:szCs w:val="26"/>
        </w:rPr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57.15pt" filled="f" o:ole="">
            <v:imagedata r:id="rId5" o:title=""/>
          </v:shape>
          <o:OLEObject Type="Embed" ProgID="" ShapeID="ole_rId4" DrawAspect="Content" ObjectID="_1218724856" r:id="rId4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сего в доход бюджета  сельского поселения Никольское  за  1 полугодие 2022 года поступило  7212,5 тыс. рублей, что составляет 66,6%  годового плана доходов. Собственные доходы поселения  занимают 10,9 % в структуре бюджета, собраны в сумме 788,1 тыс. рублей (84,6 % плановых назначений). В представленной Пояснительной записке  просто перечислен фактический сбор всех видов доходов по отношению к годовому плану, без каких-либо комментариев - за счет чего были обеспечены такие поступления. Это, безусловно, затрудняет депутатам представительного органа сельского поселения иметь объективное представление об особенностях  формирования доходной базы бюджета за 1 полугодие 2022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едения о состоянии недоимки по платежам в бюджет поселения  в пояснительной записке отсутствуют, и ни в каком виде до сведения депутатов Совета сельского поселения не довед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Распределение расходов бюджета СП Никольское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/>
      </w:pPr>
      <w:r>
        <w:rPr>
          <w:b/>
          <w:i/>
          <w:sz w:val="26"/>
          <w:szCs w:val="26"/>
          <w:u w:val="single"/>
        </w:rPr>
        <w:t>за 1 полугодие 2022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bookmarkStart w:id="24" w:name="_1719306690"/>
      <w:bookmarkStart w:id="25" w:name="_1710935626"/>
      <w:bookmarkStart w:id="26" w:name="_1710935380"/>
      <w:bookmarkStart w:id="27" w:name="_1682495843"/>
      <w:bookmarkStart w:id="28" w:name="_1682495702"/>
      <w:bookmarkStart w:id="29" w:name="_1682494960"/>
      <w:bookmarkStart w:id="30" w:name="_1682494956"/>
      <w:bookmarkStart w:id="31" w:name="_1672664676"/>
      <w:bookmarkStart w:id="32" w:name="_1672664600"/>
      <w:bookmarkStart w:id="33" w:name="_1656504601"/>
      <w:bookmarkStart w:id="34" w:name="_1649668527"/>
      <w:bookmarkStart w:id="35" w:name="_1618729133"/>
      <w:bookmarkStart w:id="36" w:name="_154762431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i/>
          <w:sz w:val="26"/>
          <w:szCs w:val="26"/>
        </w:rPr>
        <w:object w:dxaOrig="8835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70.35pt" filled="f" o:ole="">
            <v:imagedata r:id="rId7" o:title=""/>
          </v:shape>
          <o:OLEObject Type="Embed" ProgID="" ShapeID="ole_rId6" DrawAspect="Content" ObjectID="_1922871577" r:id="rId6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1 полугодие 2022 г. на финансирование отраслей муниципального хозяйства поселения направлено – 4 870,0 тыс. рублей из 7 644,4 тыс. рублей, имеющихся в распоряжении сельского поселения, что составляет 43,3% годового плана рас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информации об исполнении бюджета сельского поселения  за отчетный период следует обратить внимание на неравномерность финансирования некоторых отраслей муниципального хозяйства (культура – 22,5%,  коммунальное хозяйство – 95,0%)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едставленной Пояснительной записке объяснение данного фак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Межбюджетные трансферты, за полномочия, переданные для исполнения на уровень муниципального района, перечислены  бюджету района не в полном объёме. Всего перечислено 45,4 % годовых плановых назначений в сумме 235,5 тыс. рублей, что отражено в приложении № 3 к постановлению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/>
      </w:pPr>
      <w:r>
        <w:rPr>
          <w:sz w:val="26"/>
          <w:szCs w:val="26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тчетный период кредиторская задолженность сельского поселения 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 на 01.07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/>
      </w:pPr>
      <w:r>
        <w:rPr>
          <w:sz w:val="26"/>
          <w:szCs w:val="26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Согласно представленным сведениям бюджет сельского поселения Никольское за 1 полугодие 2022 года исполнен с профицитом в сумме  2 342,5 тыс. рублей, что отражено в  приложении к проекту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6"/>
          <w:szCs w:val="26"/>
        </w:rPr>
        <w:t xml:space="preserve">- информацию об исполнении  бюджета сельского поселения Никольское за 1 полугодие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/>
      </w:pPr>
      <w:r>
        <w:rPr>
          <w:sz w:val="26"/>
          <w:szCs w:val="26"/>
        </w:rPr>
        <w:t xml:space="preserve">Устюженского муниципального района                                                    П.А. Арефьев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6:00Z</dcterms:created>
  <dc:creator>Кореляков</dc:creator>
  <dc:description/>
  <cp:keywords/>
  <dc:language>en-US</dc:language>
  <cp:lastModifiedBy>Беляева</cp:lastModifiedBy>
  <cp:lastPrinted>2022-07-14T14:44:00Z</cp:lastPrinted>
  <dcterms:modified xsi:type="dcterms:W3CDTF">2022-07-14T13:54:00Z</dcterms:modified>
  <cp:revision>7</cp:revision>
  <dc:subject/>
  <dc:title>    </dc:title>
</cp:coreProperties>
</file>