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я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кифоровское за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« 19 » июля 2022 года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онтрольно-счетную палату Земского Собрания района 13 июля 2022 года  представлен проект решения Совета сельского поселения  Никифоровское  «Об исполнении  бюджета сельского поселения  Никифоровское   за  1 полугодие 2022  года», которым предлагается принять к сведению Отчет об исполнении  бюджета поселения за 1 полугодие 2022 года в форме проекта решения на 1-й странице с при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иложена Пояснительная записка на 6-ти листах и  постановление администрации сельского поселения «Об утверждении Отчета об исполнении  бюджета  сельского поселения  Никифоровское   за 1 полугодие 2022  года» с приложениями 1-5.  Данный вариант информирования Совета сельского поселения об  исполнении  бюджета на квартальную отчетную дату согласуется с требованиями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Отчет об исполнении бюджета сельского поселения Никифоровское за 1 полугодие 2022 года утверждён постановлением  администрации   сельского поселения от 13.07.2022 № 4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1 полугодие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 Никифоровское за 1 полугодие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, представленной Совету сельского поселения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сельского поселения Никифоровское на 2022 год утвержден   решением   Совета   сельского поселения   от 24.12.2021 № 197. В течение 1-го полугодия 2022 года в решение о бюджете  изменения  вносились три раза.  Вносимые изменения на  экспертизу в контрольно-счетную палату Земского Собрания района были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кифоровское за 1 полугодие 2022 года:</w:t>
      </w:r>
    </w:p>
    <w:p>
      <w:pPr>
        <w:pStyle w:val="Normal"/>
        <w:spacing w:lineRule="auto" w:line="228"/>
        <w:rPr/>
      </w:pPr>
      <w:bookmarkStart w:id="0" w:name="_1719734157"/>
      <w:bookmarkStart w:id="1" w:name="_1713343563"/>
      <w:bookmarkStart w:id="2" w:name="_1682249924"/>
      <w:bookmarkStart w:id="3" w:name="_1682242808"/>
      <w:bookmarkStart w:id="4" w:name="_1682242637"/>
      <w:bookmarkStart w:id="5" w:name="_1665215943"/>
      <w:bookmarkStart w:id="6" w:name="_1665215795"/>
      <w:bookmarkStart w:id="7" w:name="_1657617385"/>
      <w:bookmarkStart w:id="8" w:name="_1657616818"/>
      <w:bookmarkStart w:id="9" w:name="_1652621065"/>
      <w:bookmarkStart w:id="10" w:name="_1618637174"/>
      <w:bookmarkStart w:id="11" w:name="_1618637151"/>
      <w:bookmarkStart w:id="12" w:name="_1618637125"/>
      <w:bookmarkStart w:id="13" w:name="_1618636965"/>
      <w:bookmarkStart w:id="14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215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55pt;height:220.3pt" filled="f" o:ole="">
            <v:imagedata r:id="rId3" o:title=""/>
          </v:shape>
          <o:OLEObject Type="Embed" ProgID="" ShapeID="ole_rId2" DrawAspect="Content" ObjectID="_526436200" r:id="rId2"/>
        </w:object>
      </w:r>
      <w:r>
        <w:rPr>
          <w:sz w:val="26"/>
          <w:szCs w:val="26"/>
        </w:rPr>
        <w:br w:type="textWrapping" w:clear="all"/>
      </w:r>
      <w:r>
        <w:rPr>
          <w:sz w:val="28"/>
          <w:szCs w:val="28"/>
        </w:rPr>
        <w:t xml:space="preserve">          Соответствует   данным областного казначейства на ту же да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ледовательно, все доходы, поступившие  в бюджет сельского поселения  и расходы, произведённые в течение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сельского поселения по состоянию на 01.07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бюджет СП Никифоров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15" w:name="_1719734552"/>
      <w:bookmarkStart w:id="16" w:name="_1719734414"/>
      <w:bookmarkStart w:id="17" w:name="_1713343816"/>
      <w:bookmarkStart w:id="18" w:name="_1682341914"/>
      <w:bookmarkStart w:id="19" w:name="_1682250042"/>
      <w:bookmarkStart w:id="20" w:name="_1665233755"/>
      <w:bookmarkStart w:id="21" w:name="_1665231391"/>
      <w:bookmarkStart w:id="22" w:name="_1657625641"/>
      <w:bookmarkStart w:id="23" w:name="_1652683653"/>
      <w:bookmarkStart w:id="24" w:name="_1652621481"/>
      <w:bookmarkStart w:id="25" w:name="_1618637238"/>
      <w:bookmarkStart w:id="26" w:name="_155593332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4.8pt" filled="f" o:ole="">
            <v:imagedata r:id="rId5" o:title=""/>
          </v:shape>
          <o:OLEObject Type="Embed" ProgID="" ShapeID="ole_rId4" DrawAspect="Content" ObjectID="_787939470" r:id="rId4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в доход бюджета  сельского поселения Никифоровское  за 1 полугодие 2022 г. поступило  6 020,1 тыс. рублей, что составляет 54,0%  годового плана доходов. Поступившие собственные доходы СП занимают 5,9 % в структуре бюджета, собраны в сумме 352,8 тыс. рублей (48,7 % плановых назначений). В Пояснительной записке ситуация со сбором собственных доходов за 1 полугодие текущего года подробно отражена, что позволяет депутатам представительного органа сельского поселения иметь объективное представление об особенностях  формирования доходной базы бюджета за 1 полугодие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бюджета СП Никифоров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27" w:name="_1719752417"/>
      <w:bookmarkStart w:id="28" w:name="_1719752192"/>
      <w:bookmarkStart w:id="29" w:name="_1719752145"/>
      <w:bookmarkStart w:id="30" w:name="_1719751909"/>
      <w:bookmarkStart w:id="31" w:name="_1719751895"/>
      <w:bookmarkStart w:id="32" w:name="_1719751880"/>
      <w:bookmarkStart w:id="33" w:name="_1719751814"/>
      <w:bookmarkStart w:id="34" w:name="_1719751597"/>
      <w:bookmarkStart w:id="35" w:name="_1713344641"/>
      <w:bookmarkStart w:id="36" w:name="_1682399771"/>
      <w:bookmarkStart w:id="37" w:name="_1682342381"/>
      <w:bookmarkStart w:id="38" w:name="_1665235537"/>
      <w:bookmarkStart w:id="39" w:name="_1657629829"/>
      <w:bookmarkStart w:id="40" w:name="_1657627803"/>
      <w:bookmarkStart w:id="41" w:name="_1652684006"/>
      <w:bookmarkStart w:id="42" w:name="_1618644276"/>
      <w:bookmarkStart w:id="43" w:name="_1618641211"/>
      <w:bookmarkStart w:id="44" w:name="_154762431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i/>
          <w:sz w:val="26"/>
          <w:szCs w:val="26"/>
        </w:rPr>
        <w:object w:dxaOrig="8835" w:dyaOrig="5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89.35pt" filled="f" o:ole="">
            <v:imagedata r:id="rId7" o:title=""/>
          </v:shape>
          <o:OLEObject Type="Embed" ProgID="" ShapeID="ole_rId6" DrawAspect="Content" ObjectID="_1133602549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2 года на финансирование отраслей муниципального хозяйства СП направлено – 4 227,6 тыс. рублей, из 6 298,9 тыс. рублей имеющихся в распоряжен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рассмотрении информации об исполнении бюджета сельского поселения за отчетный период следует обратить внимание на неравномерное финансирование отраслей муницип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отчетный период кредиторская задолженность сельского поселения 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состоянию  на 01.07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едставленному отчету бюджет сельского поселения  Никифоровское за 1 полугодие 2022 года исполнен с профицитом в сумме 1 792,5 тыс. рублей, что отражено в пояснительной записке к проекту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равномерное исполнение утвержденных бюджетных назначений по разделам и подразделам расходной части бюджета сельского полс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 Никифоровское за 1 полугодие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П.А. Арефье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9:00Z</dcterms:created>
  <dc:creator>Кореляков</dc:creator>
  <dc:description/>
  <cp:keywords/>
  <dc:language>en-US</dc:language>
  <cp:lastModifiedBy>Беляева</cp:lastModifiedBy>
  <cp:lastPrinted>2022-07-19T16:26:00Z</cp:lastPrinted>
  <dcterms:modified xsi:type="dcterms:W3CDTF">2022-07-19T13:29:00Z</dcterms:modified>
  <cp:revision>8</cp:revision>
  <dc:subject/>
  <dc:title>    </dc:title>
</cp:coreProperties>
</file>