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 сельского поселения Мезже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« 22 » июл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 контрольно-счетную палату Земского Собрания района 21 июля 2022 года  представлен проект решения Совета сельского поселения Мезженское  «Об исполнении  бюджета  сельского поселения  Мезженское  за 1 полугодие 2022 года», которым предлагается принять к сведению Отчет об исполнении  бюджета поселения за 1 полугодие 2022 года в форме проекта решения на 1-й странице. К проекту решения приложена Пояснительная записка на 7-ми листах и Постановление администрации сельского поселения Мезженское от 14.07.2022 № 29 с приложениями 1-6. Данный вариант информирования Совета сельского поселения об  исполнении  бюджета на квартальную отчетную дату соответствует требованиям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Отчет об исполнении бюджета территории за 1 полугодие 2022 года утверждён постановлением администрации сельского поселения  от 14.07.2022 №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1 полугодие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 Мезженское за 1 полугодие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, представленной Совету сельского поселения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ный материал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Мезженское на 2022 год утвержден решением Совета сельского поселения  от 29.12.2021 г. № 167.  В течение 1 полугодия 2022 года  в решение о бюджете изменения  вносились два  раза. Вносимые изменения на  экспертизу в контрольно-счетную палату Земского Собрания района представлены в полном объе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Мезженское за 1 полугодие 2022 год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0" w:name="_1719924769"/>
      <w:bookmarkStart w:id="1" w:name="_1713764005"/>
      <w:bookmarkStart w:id="2" w:name="_1713763892"/>
      <w:bookmarkStart w:id="3" w:name="_1713763885"/>
      <w:bookmarkStart w:id="4" w:name="_1713763448"/>
      <w:bookmarkStart w:id="5" w:name="_1688202336"/>
      <w:bookmarkStart w:id="6" w:name="_1688202316"/>
      <w:bookmarkStart w:id="7" w:name="_1688202296"/>
      <w:bookmarkStart w:id="8" w:name="_1688202284"/>
      <w:bookmarkStart w:id="9" w:name="_1688202142"/>
      <w:bookmarkStart w:id="10" w:name="_1665911130"/>
      <w:bookmarkStart w:id="11" w:name="_1665910930"/>
      <w:bookmarkStart w:id="12" w:name="_1657437908"/>
      <w:bookmarkStart w:id="13" w:name="_1649593060"/>
      <w:bookmarkStart w:id="14" w:name="_1617784110"/>
      <w:bookmarkStart w:id="15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1254645450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Остаток средств на 01.07.2022 г. – 415,5 тыс. рублей – соответствует справке областного казначейства об остатках средств на отчетную да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все доходы, поступившие в бюджет сельского поселения и расходы, произведённые в течение 1 полугодия 2022 года, учтены и отражены в Отчете и представленной информации. Доходов, в формах, не предусмотренных Бюджетным Кодексом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ясненных поступлений на счете сельского поселения по состоянию на 01.07.2022 года - нет. Расходов за пределами бюджета сельского поселения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Поступление доходов в бюджет СП Мезжен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16" w:name="_1720007222"/>
      <w:bookmarkStart w:id="17" w:name="_1719987144"/>
      <w:bookmarkStart w:id="18" w:name="_1713774079"/>
      <w:bookmarkStart w:id="19" w:name="_1713764532"/>
      <w:bookmarkStart w:id="20" w:name="_1713764508"/>
      <w:bookmarkStart w:id="21" w:name="_1713764498"/>
      <w:bookmarkStart w:id="22" w:name="_1713764257"/>
      <w:bookmarkStart w:id="23" w:name="_1688202929"/>
      <w:bookmarkStart w:id="24" w:name="_1681300509"/>
      <w:bookmarkStart w:id="25" w:name="_1681300327"/>
      <w:bookmarkStart w:id="26" w:name="_1665911501"/>
      <w:bookmarkStart w:id="27" w:name="_1665911270"/>
      <w:bookmarkStart w:id="28" w:name="_1657438631"/>
      <w:bookmarkStart w:id="29" w:name="_1649593460"/>
      <w:bookmarkStart w:id="30" w:name="_1617784642"/>
      <w:bookmarkStart w:id="31" w:name="_1617784338"/>
      <w:bookmarkStart w:id="32" w:name="_155593332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865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06.95pt" filled="f" o:ole="">
            <v:imagedata r:id="rId5" o:title=""/>
          </v:shape>
          <o:OLEObject Type="Embed" ProgID="" ShapeID="ole_rId4" DrawAspect="Content" ObjectID="_1723077666" r:id="rId4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доход бюджета  сельского поселения Мезженское  за  1 полугодие 2022 г. поступило  2 411,1 тыс. рублей, что составляет 34,9%  годового плана доходов. Поступившие собственные доходы СП занимают 3,3% в структуре бюджета, собраны в сумме 79,6 тыс. рублей (20,7 % плановых назначений).  Низкий процент поступления собственных доходов за 1 полугодие 2022 года  может объясняться состоянием экономики территории, или сроками уплаты основных налогов в местный бюджет. Причины низкого поступления собственных доходов за 1 полугодие 2022 года частично отражены в Пояснительной запис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доимка по платежам в бюджет поселения за 1 полугодие т.г. отсутствует, что отражено в приложении 5 к постановлению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при исполнении бюджета за 1 полугодие 2022 года установлено применение классификации не соответствующее перечню на сумму 50,0 тыс. рублей. (Неверно указано наименование КБК. Код 1.2.6 Классификатора нарушений СП РФ). Информация отражена в таблице № 1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СП Мезженское от 14.07.2022 № 2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исполнено 50,0 тыс. руб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е расходов бюджета сельского поселения  Мезжен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bookmarkStart w:id="33" w:name="_1720007708"/>
      <w:bookmarkStart w:id="34" w:name="_1713768649"/>
      <w:bookmarkStart w:id="35" w:name="_1688216328"/>
      <w:bookmarkStart w:id="36" w:name="_1681301863"/>
      <w:bookmarkStart w:id="37" w:name="_1681301087"/>
      <w:bookmarkStart w:id="38" w:name="_1681301083"/>
      <w:bookmarkStart w:id="39" w:name="_1665919540"/>
      <w:bookmarkStart w:id="40" w:name="_1657453134"/>
      <w:bookmarkStart w:id="41" w:name="_1657452627"/>
      <w:bookmarkStart w:id="42" w:name="_1649596124"/>
      <w:bookmarkStart w:id="43" w:name="_1649594226"/>
      <w:bookmarkStart w:id="44" w:name="_1617785260"/>
      <w:bookmarkStart w:id="45" w:name="_1617785245"/>
      <w:bookmarkStart w:id="46" w:name="_1617784957"/>
      <w:bookmarkStart w:id="47" w:name="_1617784798"/>
      <w:bookmarkStart w:id="48" w:name="_154762431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i/>
          <w:sz w:val="26"/>
          <w:szCs w:val="26"/>
        </w:rPr>
        <w:object w:dxaOrig="9030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pt;height:266.75pt" filled="f" o:ole="">
            <v:imagedata r:id="rId7" o:title=""/>
          </v:shape>
          <o:OLEObject Type="Embed" ProgID="" ShapeID="ole_rId6" DrawAspect="Content" ObjectID="_1671758628" r:id="rId6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За 1 полугодие 2022 г. на финансирование отраслей муниципального хозяйства поселения направлено – 2 060,4 тыс. рублей, или 29,5% от плана на год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7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8 года сельское поселение самостоятельно исполняет полномочия в отрасли «культура», учредив для этого муниципальное бюджетное учреждение «Долоцкий ДК». Свою деятельность МБУ организует на основе муниципального задания. За его выполнение в бюджете сельского поселения на 2022 год  определена субсидия  в сфере досуговой деятельности. По состоянию на 01.07.2022 года данная субсидия  перечислена муниципальному учреждению культуры в сумме 309,3 тыс. рублей. В Пояснительной записке исследовано выполнение муниципального задания  по видам услуг. Его выполнение за 1 полугодие 2022 года по видам услуг составило от 74% до 143,5% годовых плановых назначений. Объемы субсидирования муниципального задания должны быть увязаны с показателями его выполнения. Учредитель должен отслеживать целевое расходование выделяемых субсид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бюджет сельского поселения Мезженское за 1 полугодие 2022 года исполнен с профицитом в сумме 350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ать порядок применения бюджетной классификации Российской Федерации утвержденный Приказом Минфина России от 08.06.2021 № 75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обратить внимание на равномерное исполнение утвержденных бюджетных назначений по разделам и подразделам расходной части бюджета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Мезженское за 1 полугодие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П.А. Арефь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6:00Z</dcterms:created>
  <dc:creator>Кореляков</dc:creator>
  <dc:description/>
  <cp:keywords/>
  <dc:language>en-US</dc:language>
  <cp:lastModifiedBy>Беляева</cp:lastModifiedBy>
  <cp:lastPrinted>2022-07-22T15:21:00Z</cp:lastPrinted>
  <dcterms:modified xsi:type="dcterms:W3CDTF">2022-07-22T12:26:00Z</dcterms:modified>
  <cp:revision>9</cp:revision>
  <dc:subject/>
  <dc:title>    </dc:title>
</cp:coreProperties>
</file>