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«27» июл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26 июля 2022 года  представлен проект решения Совета сельского поселения Лентьевское  «Об исполнении  бюджета  сельского поселения Лентьевское   за 1 полугодие 2022  года», которым предлагается принять к сведению Информацию об исполнении  бюджета поселения за 1 полугодие 2022 года в форме проекта решения на 1-й странице с приложением 1-4. К проекту решения приложена Пояснительная записка на 3-х листах и постановление администрации сельского поселения  от 11.07.2022 № 73 «Об утверждении Отчета об исполнении  бюджета  сельского поселения Лентьевское  за 1 полугодие 2022 года» с приложениями  1-4. Данный вариант информирования Совета сельского поселения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роекту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Лентьевское на 2022 год утвержден решением Совета сельского поселения от 29.12.2021  № 223. В течение 1-го полугодия 2022 года в решение о бюджете три раза вносились изменения, обусловленные  уточнением параметров бюджета (доходов и расходов), производимых после анализа  показателей в течение отчетного периода, а также уточнением имеющихся источников финансирования дефицита бюджета территории.  Вносимые изменения на  экспертизу в контрольно-счетную палату Земского Собрания Устюженского муниципального района представл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Лентьев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_1720355997"/>
      <w:bookmarkStart w:id="1" w:name="_1720355844"/>
      <w:bookmarkStart w:id="2" w:name="_1713354324"/>
      <w:bookmarkStart w:id="3" w:name="_1696224102"/>
      <w:bookmarkStart w:id="4" w:name="_1689591728"/>
      <w:bookmarkStart w:id="5" w:name="_1681030027"/>
      <w:bookmarkStart w:id="6" w:name="_1665393387"/>
      <w:bookmarkStart w:id="7" w:name="_1665392850"/>
      <w:bookmarkStart w:id="8" w:name="_1656748762"/>
      <w:bookmarkStart w:id="9" w:name="_1649654977"/>
      <w:bookmarkStart w:id="10" w:name="_1649654364"/>
      <w:bookmarkStart w:id="11" w:name="_1624435766"/>
      <w:bookmarkStart w:id="12" w:name="_1624435707"/>
      <w:bookmarkStart w:id="13" w:name="_1624435663"/>
      <w:bookmarkStart w:id="14" w:name="_1624435446"/>
      <w:bookmarkStart w:id="15" w:name="_1584946671"/>
      <w:bookmarkStart w:id="16" w:name="_1584940685"/>
      <w:bookmarkStart w:id="17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object w:dxaOrig="721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202.3pt" filled="f" o:ole="">
            <v:imagedata r:id="rId3" o:title=""/>
          </v:shape>
          <o:OLEObject Type="Embed" ProgID="" ShapeID="ole_rId2" DrawAspect="Content" ObjectID="_1773620165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01.07.2022г. – 890,3 тыс. рублей,  соответствует справке областного казначейства об остатках средств на отчетную дату. Следовательно,  все доходы, поступившие  в бюджет сельского поселения в течение 1 полугодие 2022 года и расходы, учтены и отражены в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ов в формах, не предусмотренных Бюджетным Кодексом РФ, не установлено. Невыясненных поступлений на счете сельского поселения по состоянию на 01.07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Лентьевское 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8" w:name="_1720356454"/>
      <w:bookmarkStart w:id="19" w:name="_1720356164"/>
      <w:bookmarkStart w:id="20" w:name="_1713354924"/>
      <w:bookmarkStart w:id="21" w:name="_1713354641"/>
      <w:bookmarkStart w:id="22" w:name="_1696225619"/>
      <w:bookmarkStart w:id="23" w:name="_1689594511"/>
      <w:bookmarkStart w:id="24" w:name="_1689592150"/>
      <w:bookmarkStart w:id="25" w:name="_1681030539"/>
      <w:bookmarkStart w:id="26" w:name="_1681030266"/>
      <w:bookmarkStart w:id="27" w:name="_1665466674"/>
      <w:bookmarkStart w:id="28" w:name="_1665465634"/>
      <w:bookmarkStart w:id="29" w:name="_1665393758"/>
      <w:bookmarkStart w:id="30" w:name="_1656760399"/>
      <w:bookmarkStart w:id="31" w:name="_1656760238"/>
      <w:bookmarkStart w:id="32" w:name="_1649655097"/>
      <w:bookmarkStart w:id="33" w:name="_1624436440"/>
      <w:bookmarkStart w:id="34" w:name="_1624436392"/>
      <w:bookmarkStart w:id="35" w:name="_1624436097"/>
      <w:bookmarkStart w:id="36" w:name="_1616481762"/>
      <w:bookmarkStart w:id="37" w:name="_1616481490"/>
      <w:bookmarkStart w:id="38" w:name="_1584941152"/>
      <w:bookmarkStart w:id="39" w:name="_155593332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1770063706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Лентьевское  за 1 полугодие 2022 г. поступило  5 368,9 тыс. рублей, что составляет 45,3% годового плана доходов. Поступившие собственные доходы поселения  занимают 4,5 % в структуре бюджета, собраны в сумме 241,9 тыс. рублей (15,7 % плановых назначений). Значительное отставание от планового поступления доходов в бюджет,  может объясняться несовершенством в планировании доходов, состоянием экономики территории, или сроками уплаты основных налогов в местный бюдж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й Пояснительной записке  просто перечислен фактический сбор собственных доходов, по отношению к годовому плану, без каких-либо комментариев и без анализа, что безусловно затрудняет депутатам представительного органа сельского поселения иметь объективное представление об особенностях  формирования доходной базы бюджета за 1 полугодие 2022 года. Состояние недоимки по платежам в бюджет поселения в представленных материалах не отражено и до сведения депутатов Совета  сельского поселения  не довед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полугодие 2022 года установлено применение классификации не соответствующее перечню на сумму 46,9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Лентьевское от 11.07.2022 № 7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46,9 тыс. руб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Лентьев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0" w:name="_1720357271"/>
      <w:bookmarkStart w:id="41" w:name="_1720357037"/>
      <w:bookmarkStart w:id="42" w:name="_1713356051"/>
      <w:bookmarkStart w:id="43" w:name="_1696226272"/>
      <w:bookmarkStart w:id="44" w:name="_1689600219"/>
      <w:bookmarkStart w:id="45" w:name="_1681031335"/>
      <w:bookmarkStart w:id="46" w:name="_1665470922"/>
      <w:bookmarkStart w:id="47" w:name="_1665470788"/>
      <w:bookmarkStart w:id="48" w:name="_1656767196"/>
      <w:bookmarkStart w:id="49" w:name="_1649658029"/>
      <w:bookmarkStart w:id="50" w:name="_1616486805"/>
      <w:bookmarkStart w:id="51" w:name="_1585546016"/>
      <w:bookmarkStart w:id="52" w:name="_1584947391"/>
      <w:bookmarkStart w:id="53" w:name="_154762431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i/>
          <w:sz w:val="28"/>
          <w:szCs w:val="28"/>
        </w:rPr>
        <w:object w:dxaOrig="8804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4pt;height:272.65pt" filled="f" o:ole="">
            <v:imagedata r:id="rId7" o:title=""/>
          </v:shape>
          <o:OLEObject Type="Embed" ProgID="" ShapeID="ole_rId6" DrawAspect="Content" ObjectID="_770198248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 1 полугодие 2022 г. на финансирование отраслей муниципального хозяйства поселения было направлено – 4 509,0 тыс. рублей, что составляет 38,0%  от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 (например: образование – 78,60%, национальная безопасность – 20,2%). В представленной Пояснительной записке объяснение данного факт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объёме 42,3 % годовых плановых назначений в сумме 155,6 тыс. рублей, что отражено в Приложении №3 к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По итогам 1 полугодия 2022 года  бюджет сельского поселения  Лентьевское исполнен с профицитом в сумме 859,9 тыс. рублей. Но в представленном отчете и пакете приложенных документов, информация о сумме дефицита (профицита)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 рекомендовать администрации  сельского поселения Лентьевское в дальнейшем в текстовой части постановления об утверждении отчета об исполнении бюджета указывать сумму дефицита и его процент, либо сумму профицита. Предусмотреть в пакете документов информацию о дефиците (профиците) бюджета за отчетный период или приложение в табличной форме с «источниками финансирования дефицита бюджета» с включением его в отчет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бюджета сельского поселения Лентьевское за 1 полугодие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 П.А.Арефь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4:00Z</dcterms:created>
  <dc:creator>Кореляков</dc:creator>
  <dc:description/>
  <cp:keywords/>
  <dc:language>en-US</dc:language>
  <cp:lastModifiedBy>Беляева</cp:lastModifiedBy>
  <cp:lastPrinted>2022-07-27T08:23:00Z</cp:lastPrinted>
  <dcterms:modified xsi:type="dcterms:W3CDTF">2022-07-27T05:27:00Z</dcterms:modified>
  <cp:revision>9</cp:revision>
  <dc:subject/>
  <dc:title>    </dc:title>
</cp:coreProperties>
</file>