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Е 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отчет об исполнения  бюджета  сельского поселения Устюженское за 1 квартал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стюжна                                                                 «05» мая 2022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контрольно-счетную палату Земского Собрания Устюженского муниципального района 11 апреля 2022 года представлен проект решения Совета сельского поселения  Устюженское  «Об исполнении  бюджета  сельского поселения Устюженское за 1 квартал 2022  года», которым предлагается принять к сведению Отчет об исполнении  бюджета поселения за 1 квартал 2022 года в форме проекта решения на 1-й странице с приложением. К проекту решения приложена Пояснительная записка на 6-ти листах и постановление администрации сельского поселения от 11.04.2022 № 59 «Об утверждении Отчета об исполнении  бюджета  сельского поселения Устюженское за 1 квартал 2022 года» с приложениями 1-5. Данный вариант информирования Совета сельского поселения об  исполнении  бюджета на квартальную отчетную дату  соответствует требованиям п.5 ст.264.2 Бюджетного Кодекса РФ, на основании которых,  в представительный орган и орган внешнего муниципального финансового контроля направляется уже утверждённый администрацией сельского поселения квартальный Отчет об исполнении бюджета территор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На основании представленных материалов проведен анализ исполнения  бюджета сельского поселения за 1 квартал 2022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Заключение на отчет об исполнении бюджета сельского поселения за 1 квартал 2022 года (далее Заключение) подготовлено в соответствии с Положением о контрольно-счетной палате Земского Собрания Устюженского муниципального района, утвержденного решением Земского Собрания от 25.10.2018 № 93, иными нормативными актами Российской Федерации, Волого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ом проект документа содержит  необходимую информацию о ходе исполнения бюджета за отчетный период. 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работников муниципальных учреждений с указанием  фактических  затрат на их денежное содержание» изложена в отдельном приложении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сельского поселения Устюженское на 2022 год утвержден решением Совета сельского поселения от 27.12.2021 № 186. В течение 1 квартала 2022 года в решение о бюджете изменения и дополнения вносились один раз.  Вносимые изменения были представлены и прошли экспертизу в контрольно-счетной палате Земского Собрания Устюж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Баланс доходов и расходов  бюджета </w:t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8"/>
          <w:szCs w:val="28"/>
          <w:u w:val="single"/>
        </w:rPr>
        <w:t>СП Устюженское за 1 квартал 2022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bookmarkStart w:id="0" w:name="_1695734704"/>
      <w:bookmarkStart w:id="1" w:name="_1695734532"/>
      <w:bookmarkStart w:id="2" w:name="_1687941973"/>
      <w:bookmarkStart w:id="3" w:name="_1682513634"/>
      <w:bookmarkStart w:id="4" w:name="_1649676561"/>
      <w:bookmarkStart w:id="5" w:name="_1617799034"/>
      <w:bookmarkStart w:id="6" w:name="_1555932637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7215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95pt;height:186.85pt" filled="f" o:ole="">
            <v:imagedata r:id="rId3" o:title=""/>
          </v:shape>
          <o:OLEObject Type="Embed" ProgID="" ShapeID="ole_rId2" DrawAspect="Content" ObjectID="_1148041373" r:id="rId2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таток средств на 01.04.2022 г. –  453,6 тыс. рублей – соответствует справке областного казначейства об остатках средств на отчетную дату. Следовательно, все доходы, поступившие  в бюджет сельского поселения и расходы, произведённые в течение 1 квартала 2022 года, учтены и отражены в Отчете и представленной информации. Доходов, в формах, не предусмотренных Бюджетным Кодексом РФ, не установлено. Невыясненных поступлений на счете сельского поселения по состоянию на 01.04.2022 года - нет. Расходов за пределами бюджета сельского поселения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упление доходов в бюджет СП Устюженское за 1 квартал 2022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bookmarkStart w:id="7" w:name="_1713339517"/>
      <w:bookmarkStart w:id="8" w:name="_1695790357"/>
      <w:bookmarkStart w:id="9" w:name="_1695734793"/>
      <w:bookmarkStart w:id="10" w:name="_1687951452"/>
      <w:bookmarkStart w:id="11" w:name="_1687951244"/>
      <w:bookmarkStart w:id="12" w:name="_1682514046"/>
      <w:bookmarkStart w:id="13" w:name="_1649677834"/>
      <w:bookmarkStart w:id="14" w:name="_1617799771"/>
      <w:bookmarkStart w:id="15" w:name="_1617799423"/>
      <w:bookmarkStart w:id="16" w:name="_1555933320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8655" w:dyaOrig="4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25pt;height:230.1pt" filled="f" o:ole="">
            <v:imagedata r:id="rId5" o:title=""/>
          </v:shape>
          <o:OLEObject Type="Embed" ProgID="" ShapeID="ole_rId4" DrawAspect="Content" ObjectID="_597812877" r:id="rId4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сего в доход бюджета  сельского поселения Устюженское  за  1 квартал 2022 г. поступило  3 713,4 тыс. рублей, что составляет 32,9%  годового плана доходов. Собственные доходы поселения  занимают 8,8 % в структуре доходов  бюджета, собраны в сумме 326,9 тыс. рублей (17,6 % годовых плановых назначений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пояснительной записке достаточно подробно отражена информация о доходах, но в тоже время не проведен анализ причин низкого поступления собственных доходов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спределение расходов бюджета 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СП Устюженское за 1 квартал 2022 года: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17" w:name="_1713340122"/>
      <w:bookmarkStart w:id="18" w:name="_1695792057"/>
      <w:bookmarkStart w:id="19" w:name="_1687951779"/>
      <w:bookmarkStart w:id="20" w:name="_1682751490"/>
      <w:bookmarkStart w:id="21" w:name="_1649682125"/>
      <w:bookmarkStart w:id="22" w:name="_1649678445"/>
      <w:bookmarkStart w:id="23" w:name="_1618137463"/>
      <w:bookmarkStart w:id="24" w:name="_1618122976"/>
      <w:bookmarkStart w:id="25" w:name="_1547624311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b/>
          <w:i/>
          <w:sz w:val="26"/>
          <w:szCs w:val="26"/>
        </w:rPr>
        <w:object w:dxaOrig="8835" w:dyaOrig="5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95pt;height:274.8pt" filled="f" o:ole="">
            <v:imagedata r:id="rId7" o:title=""/>
          </v:shape>
          <o:OLEObject Type="Embed" ProgID="" ShapeID="ole_rId6" DrawAspect="Content" ObjectID="_2109075077" r:id="rId6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1 квартал 2022 г. на финансирование отраслей  хозяйства сельского поселения направлено – 4 073,1 тыс. рублей из 4 526,7 тыс. рублей имеющихся в распоряжен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Исполнение бюджета за 1 квартал 2022 года составило 35,9% от годового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информации об исполнении бюджета сельского поселения за отчетный период следует обратить внимание на неравномерность финансирования отраслей муниципального хозяйства. При общем расходовании средств бюджета поселения в объеме 35,9 % годовых назначений, за 1 квартал 2022 года основные отрасли муниципального хозяйства поселения профинансированы от 0 до 69,0% годовых назнач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 квартала 2022 года сельское поселение продолжало сотрудничество с муниципальным районом в части передачи для централизованного исполнения ряда собственных расходных полномочий.  Межбюджетные трансферты, за полномочия, переданные для исполнения на уровень муниципального района, перечислены  бюджету района в объёме 25,0 % годовых плановых назначений в сумме 18,4 тыс. рублей, что отражено в приложении № 3 к постановлению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езервного фонда в бюджете сельского поселения на 2022 год не сформирова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состоянию на 01.04.2022 г. просроченная кредиторская задолженность сельского поселения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остоянию  на 01.04.2022 г. муниципального долга в формах, предусмотренных ст.100 Бюджетного Кодекса РФ у сельского поселения -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С 2012 года сельское поселение самостоятельно исполняет полномочия по организации досуговой деятельности, учредив для этого муниципальное бюджетное учреждение «Устюженское сельское культурно-досуговое объединение». Свою деятельность МБУ должно организовывать на основе муниципального задания, расходы на выполнение которого субсидируются средствами бюджета сельского поселения.  За 1 квартал 2022 года  МБУ «Устюженское сельское культурно-досуговое объединение» просубсидировано средствами местного бюджета в сумме 578,7 тыс. рублей. Объемы субсидирования муниципального задания должны быть увязаны с показателями его выполнения.  В  Пояснительной записке кратко сделан анализ выполнения муниципального задания МБУ «УСКДО» за 1 квартал 2022 года в сравнении с аналогичным периодом 2021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едставленным сведениям бюджет сельского поселения Устюженское за 1 квартал 2022 года исполнен с дефицитом в сумме  359,7 тыс. рублей.  Информация о дефиците (профиците) бюджета сельского поселения за 1 квартал 2022 года  отражена  в приложении к проекту решения и в Пояснительной записке к отче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дложе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 администрации сельского поселения Устюженское обратить внимание на равномерное исполнение утвержденных бюджетных назначений по разделам и подразделам расходной части бюдж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- информацию об исполнении  бюджета сельского поселения Устюженское за 1 квартал 2022 года принять к свед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.о. председателя контрольно-счет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алаты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района                                      П.А. Аре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57:00Z</dcterms:created>
  <dc:creator>Кореляков</dc:creator>
  <dc:description/>
  <cp:keywords/>
  <dc:language>en-US</dc:language>
  <cp:lastModifiedBy>Беляева</cp:lastModifiedBy>
  <cp:lastPrinted>2021-10-15T14:15:00Z</cp:lastPrinted>
  <dcterms:modified xsi:type="dcterms:W3CDTF">2022-05-06T08:17:00Z</dcterms:modified>
  <cp:revision>5</cp:revision>
  <dc:subject/>
  <dc:title>    </dc:title>
</cp:coreProperties>
</file>