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 – СЧЕТНАЯ  ПАЛАТА ЗЕМСК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тчет об исполнения  бюджета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икифоровское за 1 квартал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стюжна                                                                  « 05 » мая 2022 года.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контрольно-счетную палату Земского Собрания района 11 апреля 2022 года  представлен проект решения Совета сельского поселения  Никифоровское  «Об исполнении  бюджета сельского поселения  Никифоровское   за  1 квартал 2022  года», которым предлагается принять к сведению Отчет об исполнении  бюджета поселения за 1 квартал 2022 года в форме проекта решения на 1-й странице с приложениями № 1-5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риложена Пояснительная записка на 5-ти листах и  постановление администрации сельского поселения «Об утверждении Отчета об исполнении  бюджета  сельского поселения  Никифоровское   за 1 квартал 2022  года».  Данный вариант информирования Совета сельского поселения об  исполнении  бюджета на квартальную отчетную дату согласуется с требованиями п.5 ст.264.2 Бюджетного Кодекса РФ, в соответствии с которыми,  в представительный орган и орган внешнего муниципального финансового контроля направляется уже утверждённый администрацией сельского поселения квартальный Отчет об исполнении бюджета территории. Отчет об исполнении бюджета сельского поселения Никифоровское за 1 квартал 2022 года утверждён постановлением  администрации    сельского поселения от 11.04.2022 № 19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ных материалов проведен анализ исполнения  бюджета сельского поселения 1 квартал 2022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Заключение на отчет об исполнении бюджета сельского поселения  Никифоровское за 1 квартал 2022 года (далее Заключение) подготовлено в соответствии с Положением о контрольно-счетной палате Земского Собрания Устюженского муниципального района, утвержденного решением Земского Собрания от 25.10.2018 № 93, иными нормативными актами Российской Федерации, Волог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схождений в цифровом материале, содержащемся в утверждённом Отчете об исполнении бюджета и Информации, представленной Совету сельского поселения –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 содержит  необходимую информацию о ходе исполнения бюджета за отчетный период. Предусмотренная  п.6 ст.52 ФЗ «Об общих принципах организации местного самоуправления в РФ», информация -  «ежеквартальные сведения  о численности  муниципальных  служащих  органов местного самоуправления, работников муниципальных учреждений с указанием  фактических  затрат на их денежное содержание» изложена в отдельном при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сельского поселения Никифоровское на 2022 год утвержден   решением   Совета   сельского поселения   от 24.12.2021 № 197. В течение 1-го квартала 2022 года в решение о бюджете  изменения  вносились один раз.  Вносимые изменения на  экспертизу в контрольно-счетную палату Земского Собрания района были предста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аланс доходов и расходов  бюджета сельского поселения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икифоровское за 1 квартал 2022 года:</w:t>
      </w:r>
    </w:p>
    <w:p>
      <w:pPr>
        <w:pStyle w:val="Normal"/>
        <w:spacing w:lineRule="auto" w:line="228"/>
        <w:rPr/>
      </w:pPr>
      <w:bookmarkStart w:id="0" w:name="_1713343563"/>
      <w:bookmarkStart w:id="1" w:name="_1682249924"/>
      <w:bookmarkStart w:id="2" w:name="_1682242808"/>
      <w:bookmarkStart w:id="3" w:name="_1682242637"/>
      <w:bookmarkStart w:id="4" w:name="_1665215943"/>
      <w:bookmarkStart w:id="5" w:name="_1665215795"/>
      <w:bookmarkStart w:id="6" w:name="_1657617385"/>
      <w:bookmarkStart w:id="7" w:name="_1657616818"/>
      <w:bookmarkStart w:id="8" w:name="_1652621065"/>
      <w:bookmarkStart w:id="9" w:name="_1618637174"/>
      <w:bookmarkStart w:id="10" w:name="_1618637151"/>
      <w:bookmarkStart w:id="11" w:name="_1618637125"/>
      <w:bookmarkStart w:id="12" w:name="_1618636965"/>
      <w:bookmarkStart w:id="13" w:name="_155593263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7215" w:dyaOrig="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55pt;height:220.3pt" filled="f" o:ole="">
            <v:imagedata r:id="rId3" o:title=""/>
          </v:shape>
          <o:OLEObject Type="Embed" ProgID="" ShapeID="ole_rId2" DrawAspect="Content" ObjectID="_1693680279" r:id="rId2"/>
        </w:object>
      </w:r>
      <w:r>
        <w:rPr>
          <w:sz w:val="26"/>
          <w:szCs w:val="26"/>
        </w:rPr>
        <w:br w:type="textWrapping" w:clear="all"/>
      </w:r>
      <w:r>
        <w:rPr>
          <w:sz w:val="28"/>
          <w:szCs w:val="28"/>
        </w:rPr>
        <w:t xml:space="preserve">          Соответствует   данным областного казначейства на ту же дат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ледовательно, все доходы, поступившие  в бюджет сельского поселения  и расходы, произведённые в течение 2022 года, учтены и отражены в Отчете и представленной информации. Доходов, в формах, не предусмотренных Бюджетным Кодексом РФ, не установлено. Невыясненных поступлений на счете сельского поселения по состоянию на 01.04.2022 года - нет. Расходов за пределами бюджета сельского поселения не установлено.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упление доходов в бюджет СП Никифоровское за 1 квартал 2022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bookmarkStart w:id="14" w:name="_1713343816"/>
      <w:bookmarkStart w:id="15" w:name="_1682341914"/>
      <w:bookmarkStart w:id="16" w:name="_1682250042"/>
      <w:bookmarkStart w:id="17" w:name="_1665233755"/>
      <w:bookmarkStart w:id="18" w:name="_1665231391"/>
      <w:bookmarkStart w:id="19" w:name="_1657625641"/>
      <w:bookmarkStart w:id="20" w:name="_1652683653"/>
      <w:bookmarkStart w:id="21" w:name="_1652621481"/>
      <w:bookmarkStart w:id="22" w:name="_1618637238"/>
      <w:bookmarkStart w:id="23" w:name="_1555933320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/>
        <w:object w:dxaOrig="8655" w:dyaOrig="4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25pt;height:230.1pt" filled="f" o:ole="">
            <v:imagedata r:id="rId5" o:title=""/>
          </v:shape>
          <o:OLEObject Type="Embed" ProgID="" ShapeID="ole_rId4" DrawAspect="Content" ObjectID="_2007219299" r:id="rId4"/>
        </w:objec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го в доход бюджета  сельского поселения Никифоровское  за  1 квартал 2022 г. поступило  2 261,4 тыс. рублей, что составляет 25,6%  годового плана доходов. Поступившие собственные доходы СП занимают 5,5 % в структуре бюджета, собраны в сумме 124,5 тыс. рублей (18,6 % плановых назначений). В Пояснительной записке ситуация со сбором собственных доходов за 1 квартал текущего года раскрыта, что позволяет депутатам представительного органа сельского поселения иметь объективное представление об особенностях  формирования доходной базы бюджета за 1 квартал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рушение </w:t>
      </w:r>
      <w:r>
        <w:rPr>
          <w:color w:val="22272F"/>
          <w:sz w:val="28"/>
          <w:szCs w:val="28"/>
          <w:shd w:fill="FFFFFF" w:val="clear"/>
        </w:rPr>
        <w:t>Приказа Минфина России от 8 июня 2021  N 75н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>"Об утверждении кодов (перечней кодов) бюджетной классификации Российской Федерации на 2022 год (на 2022 год и на плановый период 2023 и 2024 годов)</w:t>
      </w:r>
      <w:r>
        <w:rPr>
          <w:sz w:val="28"/>
          <w:szCs w:val="28"/>
        </w:rPr>
        <w:t xml:space="preserve"> при исполнении бюджета за 1 квартал 2022 года установлено применение классификации не соответствующее перечню на сумму 23,4 тыс. рублей. (Неверно указано наименование КБК. Код 1.2.6 Классификатора нарушений СП РФ). Информация отражена в таблице № 1.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Постановление администрации СП Никифоровское от 11.04.2022 № 19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Приказ Минфина РФ от 08.06.2021 № 75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 (исполнено 23,4 тыс. рубл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color w:val="22272F"/>
                <w:sz w:val="23"/>
                <w:szCs w:val="23"/>
                <w:shd w:fill="FFFFFF" w:val="clea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/>
      </w:pPr>
      <w:r>
        <w:rPr>
          <w:b/>
          <w:i/>
          <w:sz w:val="28"/>
          <w:szCs w:val="28"/>
          <w:u w:val="single"/>
        </w:rPr>
        <w:t>Распределение расходов бюджета СП Никифоровское за 1 квартал 2022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24" w:name="_1713344641"/>
      <w:bookmarkStart w:id="25" w:name="_1682399771"/>
      <w:bookmarkStart w:id="26" w:name="_1682342381"/>
      <w:bookmarkStart w:id="27" w:name="_1665235537"/>
      <w:bookmarkStart w:id="28" w:name="_1657629829"/>
      <w:bookmarkStart w:id="29" w:name="_1657627803"/>
      <w:bookmarkStart w:id="30" w:name="_1652684006"/>
      <w:bookmarkStart w:id="31" w:name="_1618644276"/>
      <w:bookmarkStart w:id="32" w:name="_1618641211"/>
      <w:bookmarkStart w:id="33" w:name="_1547624311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b/>
          <w:i/>
          <w:sz w:val="26"/>
          <w:szCs w:val="26"/>
        </w:rPr>
        <w:object w:dxaOrig="8835" w:dyaOrig="56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95pt;height:274.1pt" filled="f" o:ole="">
            <v:imagedata r:id="rId7" o:title=""/>
          </v:shape>
          <o:OLEObject Type="Embed" ProgID="" ShapeID="ole_rId6" DrawAspect="Content" ObjectID="_902843107" r:id="rId6"/>
        </w:objec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1 квартал 2022 года на финансирование отраслей муниципального хозяйства СП направлено – 1 861,6 тыс. рублей, из 2 540,2 тыс. рублей имеющихся в распоряжении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При рассмотрении информации об исполнении бюджета сельского поселения за отчетный период следует обратить внимание на неравномерное финансирование отраслей муниципального хозяйства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Резервного фонда в бюджете сельского поселения на 2022 год не сформирова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 отчетный период кредиторская задолженность сельского поселения 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о состоянию  на 01.04.2022 г. муниципального долга в формах, предусмотренных ст.100 Бюджетного Кодекса РФ у сельского поселения -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Муниципальных бюджетных учреждений, работающих на основании доведённых муниципальных заданий, у сельского поселения 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редставленному отчету бюджет сельского поселения  Никифоровское за 1 квартал 2022 года исполнен с профицитом в сумме 399,8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редложени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-     соблюдать порядок применения бюджетной классификации Российской Федерации утвержденный Приказом Минфина России от 08.06.2021 № 75н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 xml:space="preserve">- информацию об исполнении  бюджета сельского поселения  Никифоровское за 1 квартал 2022 года принять к свед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алаты Земского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Устюженского муниципального района                                       П.А. Арефьев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53:00Z</dcterms:created>
  <dc:creator>Кореляков</dc:creator>
  <dc:description/>
  <cp:keywords/>
  <dc:language>en-US</dc:language>
  <cp:lastModifiedBy>Беляева</cp:lastModifiedBy>
  <cp:lastPrinted>2021-05-13T09:46:00Z</cp:lastPrinted>
  <dcterms:modified xsi:type="dcterms:W3CDTF">2022-05-06T11:37:00Z</dcterms:modified>
  <cp:revision>8</cp:revision>
  <dc:subject/>
  <dc:title>    </dc:title>
</cp:coreProperties>
</file>