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чет об исполнении  бюджета  сельского поселения Мезженское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стюжна                                                                  « 11 » мая 2022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 контрольно-счетную палату Земского Собрания района  15 апреля 2022 года  представлен проект решения Совета сельского поселения Мезженское  «Об исполнении  бюджета  сельского поселения  Мезженское  за 1 квартал 2022 года», которым предлагается принять к сведению Отчет об исполнении  бюджета поселения за 1 квартал 2022 года в форме проекта решения на 1-й странице с приложением. К проекту решения приложена Пояснительная записка на 7-ми листах и Постановление администрации сельского поселения Мезженское от 08.04.2022 № 19 с приложениями. Данный вариант информирования Совета сельского поселения об  исполнении  бюджета на квартальную отчетную дату соответствует требованиям п.5 ст.264.2 Бюджетного Кодекса РФ, в соответствии с которыми,  в представительный орган и орган внешнего муниципального финансового контроля направляется уже утверждённый администрацией сельского поселения квартальный Отчет об исполнении бюджета территории. Отчет об исполнении бюджета территории за 1 квартал 2022 года утверждён постановлением администрации сельского поселения  от 08.04.2022 № 19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едставленных материалов проведен анализ исполнения  бюджета сельского поселения за 1 квартал 202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Заключение на отчет об исполнении бюджета сельского поселения  Мезженское за 1 квартал 2022 года (далее Заключение) подготовлено в соответствии с Положением о контрольно-счетной палате Земского Собрания Устюженского муниципального района, утвержденного решением Земского Собрания от 25.10.2018 № 93, иными нормативными актами Российской Федерации, Волог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ждений в цифровом материале, содержащемся в утверждённом Отчете об исполнении бюджета и Информации, представленной Совету сельского поселения –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ный материал содержит  необходимую информацию о ходе исполнения бюджета за отчетный период. 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работников муниципальных учреждений с указанием  фактических  затрат на их денежное содержание» изложена в отдельном при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сельского поселения Мезженское на 2022 год утвержден решением Совета муниципального образования  от 29.12.2021 г. № 167.  В течение 1 квартала 2022 года  в решение о бюджете изменения  вносились один раз. Вносимые изменения на  экспертизу в контрольно-счетную палату Земского Собрания района представлены в полном объем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ланс доходов и расходов  бюджета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8"/>
          <w:szCs w:val="28"/>
          <w:u w:val="single"/>
        </w:rPr>
        <w:t>Мезженское за 1 квартал 2022 год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bookmarkStart w:id="0" w:name="_1713764005"/>
      <w:bookmarkStart w:id="1" w:name="_1713763892"/>
      <w:bookmarkStart w:id="2" w:name="_1713763885"/>
      <w:bookmarkStart w:id="3" w:name="_1713763448"/>
      <w:bookmarkStart w:id="4" w:name="_1688202336"/>
      <w:bookmarkStart w:id="5" w:name="_1688202316"/>
      <w:bookmarkStart w:id="6" w:name="_1688202296"/>
      <w:bookmarkStart w:id="7" w:name="_1688202284"/>
      <w:bookmarkStart w:id="8" w:name="_1688202142"/>
      <w:bookmarkStart w:id="9" w:name="_1665911130"/>
      <w:bookmarkStart w:id="10" w:name="_1665910930"/>
      <w:bookmarkStart w:id="11" w:name="_1657437908"/>
      <w:bookmarkStart w:id="12" w:name="_1649593060"/>
      <w:bookmarkStart w:id="13" w:name="_1617784110"/>
      <w:bookmarkStart w:id="14" w:name="_15559326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7215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95pt;height:186.85pt" filled="f" o:ole="">
            <v:imagedata r:id="rId3" o:title=""/>
          </v:shape>
          <o:OLEObject Type="Embed" ProgID="" ShapeID="ole_rId2" DrawAspect="Content" ObjectID="_1134847736" r:id="rId2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Остаток средств на 01.04.2022 г. – 334,2 тыс. рублей – соответствует справке областного казначейства об остатках средств на отчетную да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овательно, все доходы, поступившие  в бюджет сельского поселения и расходы, произведённые в течение 1 квартала 2022 года, учтены и отражены в Отчете и представленной информации. Доходов, в формах, не предусмотренных Бюджетным Кодексом РФ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выясненных поступлений на счете сельского поселения по состоянию на 01.04.2022 года - нет. Расходов за пределами бюджета сельского поселения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Поступление доходов в бюджет СП Мезженское за 1 квартал 2022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bookmarkStart w:id="15" w:name="_1713774079"/>
      <w:bookmarkStart w:id="16" w:name="_1713764532"/>
      <w:bookmarkStart w:id="17" w:name="_1713764508"/>
      <w:bookmarkStart w:id="18" w:name="_1713764498"/>
      <w:bookmarkStart w:id="19" w:name="_1713764257"/>
      <w:bookmarkStart w:id="20" w:name="_1688202929"/>
      <w:bookmarkStart w:id="21" w:name="_1681300509"/>
      <w:bookmarkStart w:id="22" w:name="_1681300327"/>
      <w:bookmarkStart w:id="23" w:name="_1665911501"/>
      <w:bookmarkStart w:id="24" w:name="_1665911270"/>
      <w:bookmarkStart w:id="25" w:name="_1657438631"/>
      <w:bookmarkStart w:id="26" w:name="_1649593460"/>
      <w:bookmarkStart w:id="27" w:name="_1617784642"/>
      <w:bookmarkStart w:id="28" w:name="_1617784338"/>
      <w:bookmarkStart w:id="29" w:name="_1555933320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8655" w:dyaOrig="4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206.95pt" filled="f" o:ole="">
            <v:imagedata r:id="rId5" o:title=""/>
          </v:shape>
          <o:OLEObject Type="Embed" ProgID="" ShapeID="ole_rId4" DrawAspect="Content" ObjectID="_1220734827" r:id="rId4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го в доход бюджета  сельского поселения Мезженское  за  1 квартал 2022 г. поступило  1014,3 тыс. рублей, что составляет 21,3%  годового плана доходов. Поступившие собственные доходы СП занимают 4,0% в структуре бюджета, собраны в сумме 40,1 тыс. рублей (10,7 % плановых назначений).  Низкий процент поступления собственных доходов за 1 квартал 2022 года  может объясняться состоянием экономики территории, или сроками уплаты основных налогов в местный бюджет. Причины низкого поступления собственных доходов за 1 квартал 2022 года частично отражены в Пояснительной записк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доимка по платежам в бюджет поселения за 1 квартал т.г. отсутствует, что отражено в приложении 5 к постановлению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рушение </w:t>
      </w:r>
      <w:r>
        <w:rPr>
          <w:color w:val="22272F"/>
          <w:sz w:val="28"/>
          <w:szCs w:val="28"/>
          <w:shd w:fill="FFFFFF" w:val="clear"/>
        </w:rPr>
        <w:t>Приказа Минфина России от 8 июня 2021  N 75н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"Об утверждении кодов (перечней кодов) бюджетной классификации Российской Федерации на 2022 год (на 2022 год и на плановый период 2023 и 2024 годов)</w:t>
      </w:r>
      <w:r>
        <w:rPr>
          <w:sz w:val="28"/>
          <w:szCs w:val="28"/>
        </w:rPr>
        <w:t xml:space="preserve"> при исполнении бюджета за 1 квартал 2022 года установлено применение классификации не соответствующее перечню на сумму 24,0 тыс. рублей. (Неверно указано наименование КБК. Код 1.2.6 Классификатора нарушений СП РФ). Информация отражена в таблице № 1.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Таблица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Постановление администрации СП Мезженское от 08.04.2022 № 1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Приказ Минфина РФ от 08.06.2021 № 75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исполнено 24,0 тыс. рубле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color w:val="22272F"/>
                <w:sz w:val="23"/>
                <w:szCs w:val="23"/>
                <w:shd w:fill="FFFFFF" w:val="clea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пределение расходов бюджета сельского поселения  Мезженское за 1 квартал 2022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6"/>
          <w:szCs w:val="26"/>
        </w:rPr>
      </w:pPr>
      <w:bookmarkStart w:id="30" w:name="_1713768649"/>
      <w:bookmarkStart w:id="31" w:name="_1688216328"/>
      <w:bookmarkStart w:id="32" w:name="_1681301863"/>
      <w:bookmarkStart w:id="33" w:name="_1681301087"/>
      <w:bookmarkStart w:id="34" w:name="_1681301083"/>
      <w:bookmarkStart w:id="35" w:name="_1665919540"/>
      <w:bookmarkStart w:id="36" w:name="_1657453134"/>
      <w:bookmarkStart w:id="37" w:name="_1657452627"/>
      <w:bookmarkStart w:id="38" w:name="_1649596124"/>
      <w:bookmarkStart w:id="39" w:name="_1649594226"/>
      <w:bookmarkStart w:id="40" w:name="_1617785260"/>
      <w:bookmarkStart w:id="41" w:name="_1617785245"/>
      <w:bookmarkStart w:id="42" w:name="_1617784957"/>
      <w:bookmarkStart w:id="43" w:name="_1617784798"/>
      <w:bookmarkStart w:id="44" w:name="_154762431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b/>
          <w:i/>
          <w:sz w:val="26"/>
          <w:szCs w:val="26"/>
        </w:rPr>
        <w:object w:dxaOrig="9030" w:dyaOrig="5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5pt;height:266.75pt" filled="f" o:ole="">
            <v:imagedata r:id="rId7" o:title=""/>
          </v:shape>
          <o:OLEObject Type="Embed" ProgID="" ShapeID="ole_rId6" DrawAspect="Content" ObjectID="_17160809" r:id="rId6"/>
        </w:objec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sz w:val="28"/>
          <w:szCs w:val="28"/>
        </w:rPr>
        <w:t xml:space="preserve">За 1 квартал 2022 г. на финансирование отраслей муниципального хозяйства поселения направлено – 744,9 тыс. рублей, или 15,4% от плана на год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ассмотрении информации об исполнении бюджета сельского поселения за отчетный период следует обратить внимание на неравномерность финансирования отраслей муницип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езервного фонда в бюджете сельского поселения на 2022 год не сформиров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роченная кредиторская задолженность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4.2022 г. муниципального долга в формах, предусмотренных ст.100 Бюджетного Кодекса РФ у сельского поселения -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18 года сельское поселение самостоятельно исполняет полномочия в отрасли «культура», учредив для этого муниципальное бюджетное учреждение «Долоцкий ДК». Свою деятельность МБУ организует на основе муниципального задания. За его выполнение в бюджете сельского поселения на 2022 год  определена субсидия  в сфере досуговой деятельности. По состоянию на 01.04.2022г. данная субсидия  перечислена муниципальному учреждению культуры в сумме 176,8 тыс. рублей. В Пояснительной записке исследовано выполнение муниципального задания  по видам услуг. Его выполнение за 1 квартал 2022 года по видам услуг составило от 86% до 150% годовых плановых назначений. Объемы субсидирования муниципального задания должны быть увязаны с показателями его выполнения. Учредитель должен отслеживать целевое расходование выделяемых субсид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едставленному отчету бюджет сельского поселения Мезженское за 1 квартал 2022 года исполнен с профицитом в сумме 269,4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ож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блюдать порядок применения бюджетной классификации Российской Федерации утвержденный Приказом Минфина России от 08.06.2021 № 75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- обратить внимание на равномерное исполнение утвержденных бюджетных назначений по разделам и подразделам расходной части бюджета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- информацию об исполнении  бюджета сельского поселения Мезженское за 1 квартал 2022 года принять к свед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алаты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Устюженского муниципального района                                      П.А. Арефьев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33:00Z</dcterms:created>
  <dc:creator>Кореляков</dc:creator>
  <dc:description/>
  <cp:keywords/>
  <dc:language>en-US</dc:language>
  <cp:lastModifiedBy>Беляева</cp:lastModifiedBy>
  <cp:lastPrinted>2021-04-30T15:29:00Z</cp:lastPrinted>
  <dcterms:modified xsi:type="dcterms:W3CDTF">2022-05-11T08:38:00Z</dcterms:modified>
  <cp:revision>6</cp:revision>
  <dc:subject/>
  <dc:title>    </dc:title>
</cp:coreProperties>
</file>