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 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ект решения Земского Собрания Устюжен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Волог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 Совета города Устю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3.12.2021 № 260» (поправки декабр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  «09» декабр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решения Земского Собрания Устюженского муниципального округа Вологодской области «О внесении изменений и дополнений в решение Совета города Устюжна от 23.12.2021 № 260» (далее – проект Решения) представлен на экспертизу в контрольно-счетную палату Земского Собрания  -  08.12.2022 года в форме текстовой части (на 2-х листах) с приложениями №№ 1-7.  К проекту решения приложена Пояснительная записка (на 2-х листах)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 города Устюжна на 2022 год и плановый период 2023 и 2024 годов  производится в девятый раз и обусловлено уменьшением безвозмездных поступлений, уменьшением  и перераспределением лимитов расходов бюджета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  увеличиваются собственные «Налоговые и неналоговые доходы» в сумме на </w:t>
      </w:r>
      <w:r>
        <w:rPr>
          <w:b/>
          <w:sz w:val="28"/>
          <w:szCs w:val="28"/>
        </w:rPr>
        <w:t>521,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уменьшаются безвозмездные поступления в виде «Субсидии предоставляемой на предотвращение распространения сорного растения борщевик Сосновского» на </w:t>
      </w:r>
      <w:r>
        <w:rPr>
          <w:b/>
          <w:sz w:val="28"/>
          <w:szCs w:val="28"/>
        </w:rPr>
        <w:t>249,9</w:t>
      </w:r>
      <w:r>
        <w:rPr>
          <w:sz w:val="28"/>
          <w:szCs w:val="28"/>
        </w:rPr>
        <w:t xml:space="preserve"> тыс. рублей, «Субсидии предоставляемой на организацию уличного освещения» на </w:t>
      </w:r>
      <w:r>
        <w:rPr>
          <w:b/>
          <w:sz w:val="28"/>
          <w:szCs w:val="28"/>
        </w:rPr>
        <w:t>4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величиваются расходы бюджета на 2022 год по подразделам «Функционирование местных администраций" на </w:t>
      </w:r>
      <w:r>
        <w:rPr>
          <w:b/>
          <w:sz w:val="28"/>
          <w:szCs w:val="28"/>
        </w:rPr>
        <w:t>861,8</w:t>
      </w:r>
      <w:r>
        <w:rPr>
          <w:sz w:val="28"/>
          <w:szCs w:val="28"/>
        </w:rPr>
        <w:t xml:space="preserve"> тыс. рублей, «Дорожное хозяйство» (содержание автомобильных дорог) на</w:t>
      </w:r>
      <w:r>
        <w:rPr>
          <w:b/>
          <w:sz w:val="28"/>
          <w:szCs w:val="28"/>
        </w:rPr>
        <w:t> 105,0</w:t>
      </w:r>
      <w:r>
        <w:rPr>
          <w:sz w:val="28"/>
          <w:szCs w:val="28"/>
        </w:rPr>
        <w:t xml:space="preserve"> тыс. рублей, «Другие вопросы в области национальной экономики» (проведение работ по межеванию земельных участков) на </w:t>
      </w:r>
      <w:r>
        <w:rPr>
          <w:b/>
          <w:sz w:val="28"/>
          <w:szCs w:val="28"/>
        </w:rPr>
        <w:t>90,7</w:t>
      </w:r>
      <w:r>
        <w:rPr>
          <w:sz w:val="28"/>
          <w:szCs w:val="28"/>
        </w:rPr>
        <w:t xml:space="preserve"> тыс. рублей;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уменьшаются расходы по подразделам «Обеспечение деятельности финансовых, налоговых и таможенных органов и органов и органов финансового (финансово-бюджетного) надзора (полномочия на внутренний финансовый контроль) на </w:t>
      </w:r>
      <w:r>
        <w:rPr>
          <w:b/>
          <w:sz w:val="28"/>
          <w:szCs w:val="28"/>
        </w:rPr>
        <w:t>48,0</w:t>
      </w:r>
      <w:r>
        <w:rPr>
          <w:sz w:val="28"/>
          <w:szCs w:val="28"/>
        </w:rPr>
        <w:t xml:space="preserve"> тыс. рублей, «Сельское хозяйство»  на  </w:t>
      </w:r>
      <w:r>
        <w:rPr>
          <w:b/>
          <w:sz w:val="28"/>
          <w:szCs w:val="28"/>
        </w:rPr>
        <w:t>252,5</w:t>
      </w:r>
      <w:r>
        <w:rPr>
          <w:sz w:val="28"/>
          <w:szCs w:val="28"/>
        </w:rPr>
        <w:t xml:space="preserve"> тыс. рублей, «Жилищное хозяйство» на </w:t>
      </w:r>
      <w:r>
        <w:rPr>
          <w:b/>
          <w:sz w:val="28"/>
          <w:szCs w:val="28"/>
        </w:rPr>
        <w:t>158,5</w:t>
      </w:r>
      <w:r>
        <w:rPr>
          <w:sz w:val="28"/>
          <w:szCs w:val="28"/>
        </w:rPr>
        <w:t xml:space="preserve"> тыс. рублей, «Коммунальное хозяйство» на </w:t>
      </w:r>
      <w:r>
        <w:rPr>
          <w:b/>
          <w:sz w:val="28"/>
          <w:szCs w:val="28"/>
        </w:rPr>
        <w:t>121,4</w:t>
      </w:r>
      <w:r>
        <w:rPr>
          <w:sz w:val="28"/>
          <w:szCs w:val="28"/>
        </w:rPr>
        <w:t xml:space="preserve"> тыс. рублей, «Благоустройство» на </w:t>
      </w:r>
      <w:r>
        <w:rPr>
          <w:b/>
          <w:sz w:val="28"/>
          <w:szCs w:val="28"/>
        </w:rPr>
        <w:t>603,9</w:t>
      </w:r>
      <w:r>
        <w:rPr>
          <w:sz w:val="28"/>
          <w:szCs w:val="28"/>
        </w:rPr>
        <w:t xml:space="preserve"> тыс. рублей, «Пенсионное обеспечение» на </w:t>
      </w:r>
      <w:r>
        <w:rPr>
          <w:b/>
          <w:sz w:val="28"/>
          <w:szCs w:val="28"/>
        </w:rPr>
        <w:t>1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аспределяются расходы между мероприятиями внутри  подразделов «Функционирование местных администраций", «Коммунальное хозяйство и «Благоустрой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В результате внесенных изменений общие доходы и расходы бюджета на 2022 год уменьшаются на 128,5 тыс. рублей. Общая сумма доходов составит 81 033,1 тыс. рублей, а общая сумма расходов составит 82 412,9 тыс. рублей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подробная информация по внесенным изменениям отражена в пояснительной записке к проекту реше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Земского Собрания Устюженского муниципального округа Вологодской области.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может быть принят Земским Собранием Устюженского муниципального округа  Вологодской области, при разъяснении депутатам причин необходимости внесения данных изменений и согласии депутатов с аргументами, представленными администрацией  города Устюжна вместе с предлагаемыми поправкам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И.о. председателя контрольно-счетной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9:07:00Z</dcterms:created>
  <dc:creator>nzolotov</dc:creator>
  <dc:description/>
  <cp:keywords/>
  <dc:language>en-US</dc:language>
  <cp:lastModifiedBy>Арефьев</cp:lastModifiedBy>
  <cp:lastPrinted>2022-12-09T10:39:00Z</cp:lastPrinted>
  <dcterms:modified xsi:type="dcterms:W3CDTF">2022-12-09T07:45:00Z</dcterms:modified>
  <cp:revision>9</cp:revision>
  <dc:subject/>
  <dc:title>ЗАКЛЮЧЕНИЕ</dc:title>
</cp:coreProperties>
</file>