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3» ок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13.10.2022 года в форме текстовой части (на 2-х листах) с приложениями №№ 1-6.  К проекту решения приложена Пояснительная записка (на 2-х листах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и плановый период 2023 и 2024 годов  производится в восьмой раз и обусловлено уменьшением безвозмездных поступлений, уменьшением  и перераспределением лимитов расходов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величиваются собственные «Налоговые и неналоговые доходы» в сумме на </w:t>
      </w:r>
      <w:r>
        <w:rPr>
          <w:b/>
          <w:sz w:val="28"/>
          <w:szCs w:val="28"/>
        </w:rPr>
        <w:t>83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уменьшаются безвозмездные поступления в виде «Субсидии на реализацию программ по формированию современной городской среды (цифровизация)» на </w:t>
      </w:r>
      <w:r>
        <w:rPr>
          <w:b/>
          <w:sz w:val="28"/>
          <w:szCs w:val="28"/>
        </w:rPr>
        <w:t>93,4</w:t>
      </w:r>
      <w:r>
        <w:rPr>
          <w:sz w:val="28"/>
          <w:szCs w:val="28"/>
        </w:rPr>
        <w:t xml:space="preserve"> тыс. рублей, «Субсидии предоставляемой на предотвращение распространения сорного растения борщевик Сосновского» на </w:t>
      </w:r>
      <w:r>
        <w:rPr>
          <w:b/>
          <w:sz w:val="28"/>
          <w:szCs w:val="28"/>
        </w:rPr>
        <w:t>146,8</w:t>
      </w:r>
      <w:r>
        <w:rPr>
          <w:sz w:val="28"/>
          <w:szCs w:val="28"/>
        </w:rPr>
        <w:t xml:space="preserve"> тыс. рублей, «Субсидии предоставляемой на организацию уличного освещения» на </w:t>
      </w:r>
      <w:r>
        <w:rPr>
          <w:b/>
          <w:sz w:val="28"/>
          <w:szCs w:val="28"/>
        </w:rPr>
        <w:t>1 03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местных администраций" на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«Дорожное хозяйство» (содержание автомобильных дорог) на</w:t>
      </w:r>
      <w:r>
        <w:rPr>
          <w:b/>
          <w:sz w:val="28"/>
          <w:szCs w:val="28"/>
        </w:rPr>
        <w:t> 300,0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аются расходы по подразделам «Сельское хозяйство»  на  </w:t>
      </w:r>
      <w:r>
        <w:rPr>
          <w:b/>
          <w:sz w:val="28"/>
          <w:szCs w:val="28"/>
        </w:rPr>
        <w:t>148,3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691,1</w:t>
      </w:r>
      <w:r>
        <w:rPr>
          <w:sz w:val="28"/>
          <w:szCs w:val="28"/>
        </w:rPr>
        <w:t xml:space="preserve"> тыс. рублей, «Массовый спорт» на </w:t>
      </w:r>
      <w:r>
        <w:rPr>
          <w:b/>
          <w:sz w:val="28"/>
          <w:szCs w:val="28"/>
        </w:rPr>
        <w:t>10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яются расходы между мероприятиями внутри  подраздела  «Благоустрой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результате внесенных изменений общие доходы и расходы бюджета на 2022 год уменьшаются на 441,3 тыс. рублей. Общая сумма доходов составит 81 161,6 тыс. рублей, а общая сумма расходов составит 82 541,4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им Собранием Устюженского муниципального округа Вологодской области, при разъяснении депутатам причин необходимости внесения данных изменений и согласии депутатов с аргументами, представленными администрацией 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nzolotov</dc:creator>
  <dc:description/>
  <cp:keywords/>
  <dc:language>en-US</dc:language>
  <cp:lastModifiedBy>Беляева</cp:lastModifiedBy>
  <cp:lastPrinted>2022-09-15T10:31:00Z</cp:lastPrinted>
  <dcterms:modified xsi:type="dcterms:W3CDTF">2022-10-13T13:17:00Z</dcterms:modified>
  <cp:revision>4</cp:revision>
  <dc:subject/>
  <dc:title>ЗАКЛЮЧЕНИЕ</dc:title>
</cp:coreProperties>
</file>