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 Совета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21 № 260» (поправки сентя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14» сентя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города Устюжна «О внесении изменений   в решение Совета города Устюжна от 23.12.2021 № 260» (далее – проект Решения) представлен на экспертизу в контрольно-счетную палату Земского Собрания района  -  14.09.2022 года в форме текстовой части (на 1-м листе) с приложениями №№ 1-4.  К проекту решения приложена Пояснительная записка на 1-м лист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города Устюжна на 2022 год и плановый период 2023 и 2024 годов  производится в седьмой раз и обусловлено перераспределением в расходной части местного бюджета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ваются расходы бюджета на 2022 год по подразделам «Дорожное хозяйство» на</w:t>
      </w:r>
      <w:r>
        <w:rPr>
          <w:b/>
          <w:sz w:val="28"/>
          <w:szCs w:val="28"/>
        </w:rPr>
        <w:t> 645,8</w:t>
      </w:r>
      <w:r>
        <w:rPr>
          <w:sz w:val="28"/>
          <w:szCs w:val="28"/>
        </w:rPr>
        <w:t xml:space="preserve"> тыс. рублей, «Коммунальное хозяйство»  в сумме на </w:t>
      </w:r>
      <w:r>
        <w:rPr>
          <w:b/>
          <w:sz w:val="28"/>
          <w:szCs w:val="28"/>
        </w:rPr>
        <w:t>35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ьшаются расходы по подразделам «Защита населения и территории от ЧС» на 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, «Жилищное хозяйство» на </w:t>
      </w:r>
      <w:r>
        <w:rPr>
          <w:b/>
          <w:sz w:val="28"/>
          <w:szCs w:val="28"/>
        </w:rPr>
        <w:t>80,0</w:t>
      </w:r>
      <w:r>
        <w:rPr>
          <w:sz w:val="28"/>
          <w:szCs w:val="28"/>
        </w:rPr>
        <w:t xml:space="preserve"> тыс. рублей, «Благоустройство» на </w:t>
      </w:r>
      <w:r>
        <w:rPr>
          <w:b/>
          <w:sz w:val="28"/>
          <w:szCs w:val="28"/>
        </w:rPr>
        <w:t>670,0</w:t>
      </w:r>
      <w:r>
        <w:rPr>
          <w:sz w:val="28"/>
          <w:szCs w:val="28"/>
        </w:rPr>
        <w:t xml:space="preserve"> тыс. рублей, «Массовый спорт» на </w:t>
      </w:r>
      <w:r>
        <w:rPr>
          <w:b/>
          <w:sz w:val="28"/>
          <w:szCs w:val="28"/>
        </w:rPr>
        <w:t>145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яются расходы между мероприятиями внутри  подраздела  «Благоустройство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 результате внесенных изменений общие доходы и расходы бюджета на 2022 год не изменяются. Общая сумма доходов составит 81602,9 тыс. рублей, а общая сумма расходов составит 82982,7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города Устюжна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   решения  может быть принят Советом города Устюжна, при разъяснении депутатам причин необходимости внесения данных изменений и согласии     депутатов с аргументами, представленными администрацией  города Устюжна вместе с предлагаемыми поправк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0:00Z</dcterms:created>
  <dc:creator>nzolotov</dc:creator>
  <dc:description/>
  <cp:keywords/>
  <dc:language>en-US</dc:language>
  <cp:lastModifiedBy>Беляева</cp:lastModifiedBy>
  <cp:lastPrinted>2022-09-15T10:31:00Z</cp:lastPrinted>
  <dcterms:modified xsi:type="dcterms:W3CDTF">2022-09-15T07:34:00Z</dcterms:modified>
  <cp:revision>5</cp:revision>
  <dc:subject/>
  <dc:title>ЗАКЛЮЧЕНИЕ</dc:title>
</cp:coreProperties>
</file>