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города Устю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 Совета города Устю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2.2021 № 260» (поправки августа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19» августа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города Устюжна «О внесении изменений   в решение Совета города Устюжна от 23.12.2021 № 260» (далее – проект Решения) представлен на экспертизу в контрольно-счетную палату Земского Собрания района  -  17.08.2022 года в форме текстовой части (на 2-х листах) с приложениями №№ 1-6.  К проекту решения приложена Пояснительная записка на 1-м лист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города Устюжна на 2022 год и плановый период 2023 и 2024 годов  производится в шестой раз и обусловлено увеличением доходов бюджета, увеличением и перераспределением в расходной части местного бюджета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увеличиваются доходы бюджета на 2022 год в виде «Дотации бюджетам городских поселений на поддержку мер по обеспечению сбалансированности бюджетов» на </w:t>
      </w:r>
      <w:r>
        <w:rPr>
          <w:b/>
          <w:sz w:val="28"/>
          <w:szCs w:val="28"/>
        </w:rPr>
        <w:t>648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 уменьшаются доходы бюджета на 2022 год в виде «Прочих межбюджетных трансфертов, передаваемых бюджетам городских поселений» (областной дорожный фонд) в сумме </w:t>
      </w:r>
      <w:r>
        <w:rPr>
          <w:b/>
          <w:sz w:val="28"/>
          <w:szCs w:val="28"/>
        </w:rPr>
        <w:t xml:space="preserve"> 367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ваются расходы бюджета на 2022 год по подразделам «Дорожное хозяйство» в сумме на</w:t>
      </w:r>
      <w:r>
        <w:rPr>
          <w:b/>
          <w:sz w:val="28"/>
          <w:szCs w:val="28"/>
        </w:rPr>
        <w:t> 33,1</w:t>
      </w:r>
      <w:r>
        <w:rPr>
          <w:sz w:val="28"/>
          <w:szCs w:val="28"/>
        </w:rPr>
        <w:t xml:space="preserve"> тыс. рублей, «Благоустройство» в сумме на </w:t>
      </w:r>
      <w:r>
        <w:rPr>
          <w:b/>
          <w:sz w:val="28"/>
          <w:szCs w:val="28"/>
        </w:rPr>
        <w:t>247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распределяются расходы с раздела «Образование» на раздел «Культура»  в сумме </w:t>
      </w:r>
      <w:r>
        <w:rPr>
          <w:b/>
          <w:sz w:val="28"/>
          <w:szCs w:val="28"/>
        </w:rPr>
        <w:t>27,3</w:t>
      </w:r>
      <w:r>
        <w:rPr>
          <w:sz w:val="28"/>
          <w:szCs w:val="28"/>
        </w:rPr>
        <w:t xml:space="preserve"> тыс. рублей (на проведение мероприятий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яются расходы между мероприятиями внутри  подразделов   «Дорожное хозяйство» и «Благоустройство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 результате внесенных изменений общие доходы и расходы бюджета на 2022 год увеличиваются на 280,9 тыс. рублей. Общая сумма доходов составит 74251,7 тыс. рублей, а общая сумма расходов составит 75631,5 тыс. рубл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внесенным изменениям отражена в пояснительной записке к проекту ре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города Устюжна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   решения  может быть принят Советом города Устюжна, при разъяснении депутатам причин необходимости внесения данных изменений и согласии депутатов с аргументами, представленными администрацией города Устюжна вместе с предлагаемыми поправк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8:00Z</dcterms:created>
  <dc:creator>nzolotov</dc:creator>
  <dc:description/>
  <cp:keywords/>
  <dc:language>en-US</dc:language>
  <cp:lastModifiedBy>Беляева</cp:lastModifiedBy>
  <cp:lastPrinted>2022-06-23T12:31:00Z</cp:lastPrinted>
  <dcterms:modified xsi:type="dcterms:W3CDTF">2022-08-19T12:16:00Z</dcterms:modified>
  <cp:revision>3</cp:revision>
  <dc:subject/>
  <dc:title>ЗАКЛЮЧЕНИЕ</dc:title>
</cp:coreProperties>
</file>