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21 № 260» (поправки ма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7» ма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города Устюжна «О внесении изменений   в решение Совета города Устюжна от 23.12.2021 № 260» (далее – проект Решения) представлен на экспертизу в контрольно-счетную палату Земского Собрания района  -  16.05.2022 года в форме текстовой части (на 1-м листе) с приложениями №№ 1-4.  К проекту решения приложена Пояснительная записка на 1-м лист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города Устюжна на 2022 год производится в четвертый раз и обусловлено необходимостью перераспределения в расходной части местного бюджет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 перераспределяются расходы по разделу «Общегосударственные вопросы»  с подраздела 0107 «Обеспечение проведения выборов и референдумов» на подраздел 0104 «Функционирование местных администраций»  в сумме </w:t>
      </w:r>
      <w:r>
        <w:rPr>
          <w:b/>
          <w:sz w:val="28"/>
          <w:szCs w:val="28"/>
        </w:rPr>
        <w:t>21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яются расходы по разделу «Жилищно-коммунальное хозяйство»  внутри  подраздела   0502« Благоустройство» в  сумм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внесенных изменений общие доходы и расходы бюджета на 2022 год не изменяются. Общая сумма доходов составит 44276,9 тыс. рублей, а общая сумма расходов составит 45656,75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города Устюжн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   решения  может быть принят Советом города Устюжна, при разъяснении депутатам причин необходимости внесения данных изменений и согласии депутатов с аргументами, представленными администрацией города Устюжна вместе с предлагаемыми попр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5:00Z</dcterms:created>
  <dc:creator>nzolotov</dc:creator>
  <dc:description/>
  <cp:keywords/>
  <dc:language>en-US</dc:language>
  <cp:lastModifiedBy>Беляева</cp:lastModifiedBy>
  <cp:lastPrinted>2022-05-04T10:58:00Z</cp:lastPrinted>
  <dcterms:modified xsi:type="dcterms:W3CDTF">2022-05-16T11:47:00Z</dcterms:modified>
  <cp:revision>3</cp:revision>
  <dc:subject/>
  <dc:title>ЗАКЛЮЧЕНИЕ</dc:title>
</cp:coreProperties>
</file>