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апрел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25» апрел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21.04.2022 года в форме текстовой части (на 1-м листе) с приложениями №№ 1-5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производится в третий раз и обусловлено необходимостью увеличения  в доходной и расходной частях местного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величиваются доходы местного бюджета в виде субсидии бюджетам городских поселений (областное софинансирование на реализацию 4-х общественно-значимых проектов «Народный бюджет») на 2270,8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по разделу «Жилищно-коммунальное хозяйство»  по подразделу   «Благоустройство»  (на реализацию 3-х проектов «Народный бюджет») на </w:t>
      </w:r>
      <w:r>
        <w:rPr>
          <w:b/>
          <w:sz w:val="28"/>
          <w:szCs w:val="28"/>
        </w:rPr>
        <w:t>185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 увеличиваются расходы по разделу «Физическая культура и спорт» на </w:t>
      </w:r>
      <w:r>
        <w:rPr>
          <w:b/>
          <w:sz w:val="28"/>
          <w:szCs w:val="28"/>
        </w:rPr>
        <w:t>42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общие доходы и расходы бюджета на 2022 год увеличиваются на 2270,8 тыс. рублей. Общая сумма доходов составит 44276,9 тыс. рублей, а общая сумма расходов составит 45656,75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депутатов с аргументами, представленными администрацией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nzolotov</dc:creator>
  <dc:description/>
  <cp:keywords/>
  <dc:language>en-US</dc:language>
  <cp:lastModifiedBy>Беляева</cp:lastModifiedBy>
  <cp:lastPrinted>2022-05-04T10:58:00Z</cp:lastPrinted>
  <dcterms:modified xsi:type="dcterms:W3CDTF">2022-05-04T08:38:00Z</dcterms:modified>
  <cp:revision>3</cp:revision>
  <dc:subject/>
  <dc:title>ЗАКЛЮЧЕНИЕ</dc:title>
</cp:coreProperties>
</file>