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КОНТРОЛЬНО – СЧЕТНАЯ  ПАЛАТА ЗЕМСКОГО СОБРАНИЯ</w:t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СТЮЖЕНСКОГО  МУНИЦИПАЛЬНОГО  РАЙОНА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ект решения Совета  города Устюж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в решение  Совета города Устюж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3.12.2021 № 260» (поправки марта 2022 год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г. Устюжна                                                                          «24» марта 2022 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вета города Устюжна «О внесении изменений   в решение Совета города Устюжна от 23.12.2021 № 260» (далее – проект Решения) представлен на экспертизу в контрольно-счетную палату Земского Собрания района  -  23.03.2022 года в форме текстовой части (на 1-м листе) с приложениями №№ 1-7.  К проекту решения приложена Пояснительная записка на 1-м листе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бюджет города Устюжна на 2022 год производится во второй раз и обусловлено необходимостью перераспределения в расходной части местного бюджета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 уменьшаются расходы бюджета по разделу «Общегосударственные вопросы» (обеспечение проведения выборов и референдумов) на </w:t>
      </w:r>
      <w:r>
        <w:rPr>
          <w:b/>
          <w:sz w:val="28"/>
          <w:szCs w:val="28"/>
        </w:rPr>
        <w:t>100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иваются расходы по разделу «Жилищно-коммунальное хозяйство»  по подразделу   «Коммунальное хозяйство»  (на реализацию мероприятий по водоснабжению и водоотведению на территории города Устюжна) на </w:t>
      </w:r>
      <w:r>
        <w:rPr>
          <w:b/>
          <w:sz w:val="28"/>
          <w:szCs w:val="28"/>
        </w:rPr>
        <w:t>1000,0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В результате внесенных изменений общие доходы и расходы бюджета на 2022 год не изменяются. Общая сумма доходов составит 42006,05 тыс. рублей, а общая сумма расходов составит 43385,91 тыс. рублей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ее подробная информация по внесенным изменениям отражена в пояснительной записке к проекту реш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изменения не противоречат требованиям действующего бюджетного законодательства и находятся в пределах компетенции Совета города Устюжна.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  <w:t>Выводы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проект    решения  может быть принят Советом города Устюжна, при разъяснении депутатам причин необходимости внесения данных изменений и согласии депутатов с аргументами, представленными администрацией города Устюжна вместе с предлагаемыми поправкам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И.о. председателя контрольно-счетной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алаты Земского Собрания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Устюженского муниципального района                                     П.А. Арефь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Знак Знак"/>
    <w:qFormat/>
    <w:rPr>
      <w:sz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1">
    <w:name w:val="Знак Знак1"/>
    <w:qFormat/>
    <w:rPr>
      <w:b/>
      <w:bCs/>
      <w:i/>
      <w:iCs/>
      <w:sz w:val="26"/>
      <w:szCs w:val="26"/>
      <w:lang w:val="ru-RU" w:bidi="ar-SA"/>
    </w:rPr>
  </w:style>
  <w:style w:type="character" w:styleId="WW8Num3z0">
    <w:name w:val="WW8Num3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696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  <w:szCs w:val="24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0"/>
      <w:ind w:firstLine="61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ый (таблица)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firstLine="220"/>
      <w:jc w:val="both"/>
    </w:pPr>
    <w:rPr>
      <w:rFonts w:ascii="Arial" w:hAnsi="Arial" w:cs="Arial"/>
      <w:sz w:val="16"/>
      <w:szCs w:val="16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ind w:firstLine="220"/>
      <w:jc w:val="center"/>
    </w:pPr>
    <w:rPr>
      <w:rFonts w:ascii="Arial" w:hAnsi="Arial" w:cs="Arial"/>
      <w:i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5:53:00Z</dcterms:created>
  <dc:creator>nzolotov</dc:creator>
  <dc:description/>
  <cp:keywords/>
  <dc:language>en-US</dc:language>
  <cp:lastModifiedBy>Беляева</cp:lastModifiedBy>
  <cp:lastPrinted>2022-03-24T09:38:00Z</cp:lastPrinted>
  <dcterms:modified xsi:type="dcterms:W3CDTF">2022-03-24T07:39:00Z</dcterms:modified>
  <cp:revision>4</cp:revision>
  <dc:subject/>
  <dc:title>ЗАКЛЮЧЕНИЕ</dc:title>
</cp:coreProperties>
</file>