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города Устю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 Совета города Устю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2.2021 № 260» (поправки янва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25» янва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города Устюжна «О внесении изменений   в решение Совета города Устюжна от 23.12.2021 № 260» (далее – проект Решения) представлен на экспертизу в контрольно-счетную палату Земского Собрания района  -  25.01.2022 года в форме текстовой части (на 1-м листе) с приложениями №№ 1-5.  К проекту решения приложена Пояснительная записка на 2-х листах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города Устюжна на 2022 год производится в первый раз и обусловлено необходимостью увеличения доходной и расходной частей местного бюджета, а также приведением дефицита местного  бюджета в соответствие с остатками на 01.01.2022 года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увеличиваются «Доходы от продажи материальных и нематериальных активов» на </w:t>
      </w:r>
      <w:r>
        <w:rPr>
          <w:b/>
          <w:sz w:val="28"/>
          <w:szCs w:val="28"/>
        </w:rPr>
        <w:t>513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 увеличиваются расходы бюджета по разделу «Общегосударственные вопросы» на </w:t>
      </w:r>
      <w:r>
        <w:rPr>
          <w:b/>
          <w:sz w:val="28"/>
          <w:szCs w:val="28"/>
        </w:rPr>
        <w:t>3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увеличиваются расходы по разделу «Национальная безопасность и правоохранительная деятельность» (Расчистка подъездных путей к пожарным гидрантам) на </w:t>
      </w:r>
      <w:r>
        <w:rPr>
          <w:b/>
          <w:sz w:val="28"/>
          <w:szCs w:val="28"/>
        </w:rPr>
        <w:t>79,9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увеличиваются расходы по разделу «Жилищно-коммунальное хозяйство» на </w:t>
      </w:r>
      <w:r>
        <w:rPr>
          <w:b/>
          <w:sz w:val="28"/>
          <w:szCs w:val="28"/>
        </w:rPr>
        <w:t> 1809,9</w:t>
      </w:r>
      <w:r>
        <w:rPr>
          <w:sz w:val="28"/>
          <w:szCs w:val="28"/>
        </w:rPr>
        <w:t xml:space="preserve"> тыс. рублей, в том числе по подразделам  «Жилищное хозяйство» на 168,0 тыс. рублей, «Коммунальное хозяйство» на 903,2 тыс. рублей, «Благоустройство» на 738,73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дефицит бюджета составит 1379,86 тыс. рубл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результате внесенных изменений доходы бюджета на 2022 год увеличиваются на 513,0 тыс. рублей, а  расходы бюджета увеличиваются на 1892,88 тыс. рублей. Общая сумма доходов составит 42006,05 тыс. рублей, а общая сумма расходов составит 43385,91 тыс. рубл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внесенным изменениям отражена в пояснительной записке к проекту ре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города Устюжна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   решения  может быть принят Советом города Устюжна, при разъяснении депутатам причин необходимости внесения данных изменений и согласии депутатов с аргументами, представленными администрацией города Устюжна вместе с предлагаемыми поправк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2:00Z</dcterms:created>
  <dc:creator>nzolotov</dc:creator>
  <dc:description/>
  <cp:keywords/>
  <dc:language>en-US</dc:language>
  <cp:lastModifiedBy>Беляева</cp:lastModifiedBy>
  <cp:lastPrinted>2022-01-25T11:40:00Z</cp:lastPrinted>
  <dcterms:modified xsi:type="dcterms:W3CDTF">2022-01-25T08:41:00Z</dcterms:modified>
  <cp:revision>4</cp:revision>
  <dc:subject/>
  <dc:title>ЗАКЛЮЧЕНИЕ</dc:title>
</cp:coreProperties>
</file>