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СОБРАНИЯ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а проект решения Земского Собрания Устюженского муниципального района «О внесении изменений в решение Земского Собрания района от 16.12.2021 № 86 «О местном бюджете Устюженского муниципального района на 2022 год и плановый период 2023 и 2024 годов» (поправки  мая 2022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Устюжна                                                                                             « 18 » мая 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Земского Собрания Устюженского муниципального района «О внесении изменений  в решение Земского Собрания района от 16.12.2021 № 86» (далее – проект Решения) представлен на экспертизу в КСП Земского Собрания района - 29.12.2021 года в форме проекта решения (на одном листе)  с приложениями №№ 1-8. К проекту решения приложена  Пояснительная записка (на четырех лист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я в решение о местном бюджете района на 2022 год вносятся во второй раз и обусловлены увеличением доходной и расходной частей бюджета и изменением дефицита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предлагаемых поправок: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-      увеличиваются собственные «Налоговые и неналоговые доходы» на </w:t>
      </w:r>
      <w:r>
        <w:rPr>
          <w:b/>
          <w:iCs/>
          <w:sz w:val="24"/>
          <w:szCs w:val="24"/>
        </w:rPr>
        <w:t>325,56</w:t>
      </w:r>
      <w:r>
        <w:rPr>
          <w:iCs/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- увеличиваются прочие субсидии бюджетам муниципальных районов (на реализацию проекта «Народный бюджет») на </w:t>
      </w:r>
      <w:r>
        <w:rPr>
          <w:b/>
          <w:iCs/>
          <w:sz w:val="24"/>
          <w:szCs w:val="24"/>
        </w:rPr>
        <w:t>3 382,49</w:t>
      </w:r>
      <w:r>
        <w:rPr>
          <w:iCs/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 увеличиваются расходы бюджета на 2022 год по разделам «Общегосударственные вопросы» на </w:t>
      </w:r>
      <w:r>
        <w:rPr>
          <w:b/>
          <w:iCs/>
          <w:sz w:val="24"/>
          <w:szCs w:val="24"/>
        </w:rPr>
        <w:t>3 854,0</w:t>
      </w:r>
      <w:r>
        <w:rPr>
          <w:iCs/>
          <w:sz w:val="24"/>
          <w:szCs w:val="24"/>
        </w:rPr>
        <w:t xml:space="preserve"> тыс. рублей, «Жилищно-коммунальное хозяйство» на </w:t>
      </w:r>
      <w:r>
        <w:rPr>
          <w:b/>
          <w:iCs/>
          <w:sz w:val="24"/>
          <w:szCs w:val="24"/>
        </w:rPr>
        <w:t>4 046,75</w:t>
      </w:r>
      <w:r>
        <w:rPr>
          <w:iCs/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перераспределяются расходы местного бюджета на 2022 год в разделе  «Национальная экономика» (Дорожное хозяйство)  с мероприятия «Капитальный ремонт и ремонт автомобильных дорог (включая искусственные сооружения на них) общего пользования местного значения» на мероприятие «Содержание автодорог общего пользования местного значения» в объеме  </w:t>
      </w:r>
      <w:r>
        <w:rPr>
          <w:b/>
          <w:iCs/>
          <w:sz w:val="24"/>
          <w:szCs w:val="24"/>
        </w:rPr>
        <w:t>4 939,5</w:t>
      </w:r>
      <w:r>
        <w:rPr>
          <w:iCs/>
          <w:sz w:val="24"/>
          <w:szCs w:val="24"/>
        </w:rPr>
        <w:t xml:space="preserve"> тыс. рубл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-  дефицит местного бюджета района на 2022 год увеличивается и составит 15 272,43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 доходная часть местного бюджета района  на 2022 год увеличится на 3 708,0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  и составит 759 935,1 тыс. рублей;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-   расходная часть  увеличится на 7 900,75 тыс. рублей и составит 775 207,53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редложения по увеличению и изменению бюджетных ассигнований, главным распорядителям бюджетных средств местного бюджета района подробно представлены в Пояснительной записке к проекту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Выводы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мые изменения не противоречат требованиям действующего бюджетного законодательства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едложенных изменений в решение о местном бюджете Устюженского муниципального района на 2022 год и плановый период 2023 и 2024 годов находится в пределах компетенции Земского Собрания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Предложенный проект решения может быть принят Земским Собранием района при согласии депутатов с аргументами, представленными финансовым управлением администрации район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.о. председателя контрольно-счетной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алаты Земского Собрания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Устюженского муниципального района                                                               П.А. Арефьев 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44:00Z</dcterms:created>
  <dc:creator>nzolotov</dc:creator>
  <dc:description/>
  <cp:keywords/>
  <dc:language>en-US</dc:language>
  <cp:lastModifiedBy>Беляева</cp:lastModifiedBy>
  <cp:lastPrinted>2022-05-18T10:11:00Z</cp:lastPrinted>
  <dcterms:modified xsi:type="dcterms:W3CDTF">2022-05-18T07:11:00Z</dcterms:modified>
  <cp:revision>4</cp:revision>
  <dc:subject/>
  <dc:title>ЗАКЛЮЧЕНИЕ</dc:title>
</cp:coreProperties>
</file>