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Земского Собрания Устюж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женское  от  29.12.2021  № 167» (поправки ок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Устюжна                                                                        «13» октя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 «О внесении изменений в решение Совета сельского поселения Мезженское от 29.12.2021 № 167» (далее – проект Решения) представлен на экспертизу в КСП Земского Собрания района -  12.10.2022 года в форме текстовой части (на 2-х листах) с приложениями 1-5.  К проекту решения приложена Пояснительная записка (на 1-м лист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бюджет территории на 2022 год проводится  в четвертый раз и обусловлено увеличением доходов бюджета,  а также увеличением и перераспределением лимитов расход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  увеличиваются доходы бюджета на 2022 год в виде «Субвенции бюджетам сельских поселений на осуществление первичного воинского учета на территориях, где отсутствуют военные комиссариаты» 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величиваются расходы по разделам 02 «Национальная оборона» (мобилизационная и вневойсковая подготовка)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, 05 «Жилищно-коммунальное хозяйство» (уличное освещение - 150,0 тыс. рублей, места захоронения – 70,0 тыс. рублей, прочие мероприятия по благоустройству – 40,0 тыс. рублей) на сумму </w:t>
      </w:r>
      <w:r>
        <w:rPr>
          <w:b/>
          <w:sz w:val="28"/>
          <w:szCs w:val="28"/>
        </w:rPr>
        <w:t>26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ьшаются  расходы по разделам  «Общегосударственные вопросы» (функционирование местных администраций) на </w:t>
      </w:r>
      <w:r>
        <w:rPr>
          <w:b/>
          <w:sz w:val="28"/>
          <w:szCs w:val="28"/>
        </w:rPr>
        <w:t>248,0</w:t>
      </w:r>
      <w:r>
        <w:rPr>
          <w:sz w:val="28"/>
          <w:szCs w:val="28"/>
        </w:rPr>
        <w:t xml:space="preserve"> тыс. рублей, «Пенсионное обеспечение» на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доходы бюджета на 2022 год увеличиваются на 6,3 тыс. рублей и составят 7 182,65 тыс. рублей, а расходы бюджета увеличиваются так же на 6,3 тыс. рублей и составят 7 247,4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симые изменения и дополнения изложены в полном объеме в представленной Пояснительной запис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й проект решения может быть принят Земского Собрания Устюженского муниципального округа Вологодской области, при разъяснении депутатам причин изменений, а также их согласия с аргументами, представленными администрацией сельского поселения  при внесении предлагаемых поправо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района               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nzolotov</dc:creator>
  <dc:description/>
  <cp:keywords/>
  <dc:language>en-US</dc:language>
  <cp:lastModifiedBy>Беляева</cp:lastModifiedBy>
  <cp:lastPrinted>2022-02-03T11:07:00Z</cp:lastPrinted>
  <dcterms:modified xsi:type="dcterms:W3CDTF">2022-10-13T07:47:00Z</dcterms:modified>
  <cp:revision>3</cp:revision>
  <dc:subject/>
  <dc:title>ЗАКЛЮЧЕНИЕ</dc:title>
</cp:coreProperties>
</file>