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Мез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женское  от  29.12.2021  № 167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Устюжна                                                                        «18» авгус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вета сельского поселения Мезженское «О внесении изменений в решение Совета сельского поселения Мезженское от 29.12.2021 № 167» (далее – проект Решения) представлен на экспертизу в КСП Земского Собрания района -  17.08.2022 года в форме текстовой части (на 1-м листе) с приложениями 1-5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бюджет территории на 2022 год проводится  в третий раз и обусловлено увеличением доходов бюджета,  а также увеличением и перераспределением лимитов расход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иваются доходы бюджета на 2022 год в виде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ваются расходы по разделу 05 «Жилищно-коммунальное хозяйство» (уличное освещение - 72,0 тыс. рублей, места захоронения – 35,0 тыс. рублей, прочие мероприятия по благоустройству – 132,1 тыс. рублей) на сумму </w:t>
      </w:r>
      <w:r>
        <w:rPr>
          <w:b/>
          <w:sz w:val="28"/>
          <w:szCs w:val="28"/>
        </w:rPr>
        <w:t>239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ются  расходы по разделам  «Общегосударственные вопросы» (закупки для муниципальных нужд, проведение выборов) на </w:t>
      </w:r>
      <w:r>
        <w:rPr>
          <w:b/>
          <w:sz w:val="28"/>
          <w:szCs w:val="28"/>
        </w:rPr>
        <w:t>212,6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6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доходы бюджета на 2022 год увеличиваются на 20,0 тыс. рублей и составят 6 928,23 тыс. рублей, а расходы бюджета увеличиваются так же на 20,0 тыс. рублей и составят 6993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имые изменения и дополнения изложены в полном объеме в представленной Пояснительной запи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может быть принят Советом  сельского поселения  Мезженское, при разъяснении депутатам причин изменений, а также их согласия с аргументами, представленными администрацией сельского поселения  при внесении предлагаемых поправ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района               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1:00Z</dcterms:created>
  <dc:creator>nzolotov</dc:creator>
  <dc:description/>
  <cp:keywords/>
  <dc:language>en-US</dc:language>
  <cp:lastModifiedBy>Беляева</cp:lastModifiedBy>
  <cp:lastPrinted>2022-02-03T11:07:00Z</cp:lastPrinted>
  <dcterms:modified xsi:type="dcterms:W3CDTF">2022-08-17T13:39:00Z</dcterms:modified>
  <cp:revision>3</cp:revision>
  <dc:subject/>
  <dc:title>ЗАКЛЮЧЕНИЕ</dc:title>
</cp:coreProperties>
</file>