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right="-2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             </w:t>
      </w: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 СОБРАНИЯ</w:t>
      </w:r>
    </w:p>
    <w:p>
      <w:pPr>
        <w:pStyle w:val="Normal"/>
        <w:ind w:right="-2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</w:t>
      </w: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 сельского поселения Мезж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 в решение  Сов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зженское  от  29.12.2021  № 167» (поправки мая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Устюжна                                                                        «20» ма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ешения Совета сельского поселения Мезженское «О внесении изменений в решение Совета сельского поселения Мезженское от 29.12.2021 № 167» (далее – проект Решения) представлен на экспертизу в КСП Земского Собрания района -  20.05.2022 года в форме текстовой части (на 1-м листе) с приложениями 1-6.  К проекту решения приложена Пояснительная записка на 1-м лист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сение изменений в бюджет территории на 2022 год проводится  во второй раз и обусловлено увеличением доходов бюджета,  а также увеличением лимитов расходов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величиваются собственные налоговые и неналоговые доходы в виде «Инициативных платежей, зачисляемых в бюджеты сельских поселений» на </w:t>
      </w:r>
      <w:r>
        <w:rPr>
          <w:b/>
          <w:sz w:val="28"/>
          <w:szCs w:val="28"/>
        </w:rPr>
        <w:t>1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увеличиваются доходы бюджета на 2022 год в виде «Прочих субсидий бюджетам сельских поселений» на </w:t>
      </w:r>
      <w:r>
        <w:rPr>
          <w:b/>
          <w:sz w:val="28"/>
          <w:szCs w:val="28"/>
        </w:rPr>
        <w:t>70,0</w:t>
      </w:r>
      <w:r>
        <w:rPr>
          <w:sz w:val="28"/>
          <w:szCs w:val="28"/>
        </w:rPr>
        <w:t xml:space="preserve"> тыс. рублей, «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на </w:t>
      </w:r>
      <w:r>
        <w:rPr>
          <w:b/>
          <w:sz w:val="28"/>
          <w:szCs w:val="28"/>
        </w:rPr>
        <w:t>2064,0</w:t>
      </w:r>
      <w:r>
        <w:rPr>
          <w:sz w:val="28"/>
          <w:szCs w:val="28"/>
        </w:rPr>
        <w:t xml:space="preserve"> тыс. рублей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иваются расходы по подразделу 0409 «Дорожное хозяйство»  (дорожные фонды) на </w:t>
      </w:r>
      <w:r>
        <w:rPr>
          <w:b/>
          <w:sz w:val="28"/>
          <w:szCs w:val="28"/>
        </w:rPr>
        <w:t xml:space="preserve">454,5 </w:t>
      </w:r>
      <w:r>
        <w:rPr>
          <w:sz w:val="28"/>
          <w:szCs w:val="28"/>
        </w:rPr>
        <w:t xml:space="preserve">тыс.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увеличиваются расходы по подразделу 0502 «Коммунальное хозяйство» (комплексное развитие  систем коммунальной инфраструктуры, проект «Народный бюджет») на </w:t>
      </w:r>
      <w:r>
        <w:rPr>
          <w:b/>
          <w:sz w:val="28"/>
          <w:szCs w:val="28"/>
        </w:rPr>
        <w:t>1609,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личиваются расходы по подразделу 0503 «Благоустройство» (проект «Народный бюджет») на </w:t>
      </w:r>
      <w:r>
        <w:rPr>
          <w:b/>
          <w:sz w:val="28"/>
          <w:szCs w:val="28"/>
        </w:rPr>
        <w:t>8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е доходы бюджета на 2022 год увеличиваются на 2144,0 тыс. рублей и составят 6 908,23 тыс. рублей, а расходы бюджета увеличиваются на 2144,0 тыс. рублей и составят 6973,0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осимые изменения и дополнения изложены в полном объеме в представленной Пояснительной запис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лагаемые изменения не противоречат требованиям действующего бюджетного законодательства и находятся в пределах компетенции Сов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едставленный проект решения может быть принят Советом  сельского поселения  Мезженское, при разъяснении депутатам причин изменений, а также их согласия с аргументами, представленными администрацией сельского поселения  при внесении предлагаемых поправок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 Устюженского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муниципального района                                                                П.А.Арефьев 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00:00Z</dcterms:created>
  <dc:creator>nzolotov</dc:creator>
  <dc:description/>
  <cp:keywords/>
  <dc:language>en-US</dc:language>
  <cp:lastModifiedBy>Беляева</cp:lastModifiedBy>
  <cp:lastPrinted>2022-02-03T11:07:00Z</cp:lastPrinted>
  <dcterms:modified xsi:type="dcterms:W3CDTF">2022-05-20T13:00:00Z</dcterms:modified>
  <cp:revision>2</cp:revision>
  <dc:subject/>
  <dc:title>ЗАКЛЮЧЕНИЕ</dc:title>
</cp:coreProperties>
</file>