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Желябовское от 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поправки декаб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14» дека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 в решение Совета сельского поселения Желябовское от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далее – проект Решения) представлен на экспертизу в КСП Земского Собрания района - 13.12.2022 года в форме текстовой части (на 2-х листах) с приложениями 1-5. К проекту решения приложена Пояснительная записка на 4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территории 2022 года вносится в шестой раз. Причины внесения изменений: уменьшение доходов бюджета, уменьшение и перераспределение лимитов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аются собственные «Налоговые и неналоговые доходы» бюджета на 2022 год в сумме на </w:t>
      </w:r>
      <w:r>
        <w:rPr>
          <w:b/>
          <w:sz w:val="28"/>
          <w:szCs w:val="28"/>
        </w:rPr>
        <w:t>39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аются расходы бюджета на 2022 год по подразделам «Функционирование местных администраций» на </w:t>
      </w:r>
      <w:r>
        <w:rPr>
          <w:b/>
          <w:sz w:val="28"/>
          <w:szCs w:val="28"/>
        </w:rPr>
        <w:t>185,0</w:t>
      </w:r>
      <w:r>
        <w:rPr>
          <w:sz w:val="28"/>
          <w:szCs w:val="28"/>
        </w:rPr>
        <w:t xml:space="preserve"> тыс. рублей, «Защита населения и территорий от чрезвычайных ситуаций природного и техногенного характера, пожарная безопасность» на </w:t>
      </w:r>
      <w:r>
        <w:rPr>
          <w:b/>
          <w:sz w:val="28"/>
          <w:szCs w:val="28"/>
        </w:rPr>
        <w:t>44,1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232,0</w:t>
      </w:r>
      <w:r>
        <w:rPr>
          <w:sz w:val="28"/>
          <w:szCs w:val="28"/>
        </w:rPr>
        <w:t xml:space="preserve"> тыс. рублей, «Массовый спорт» на </w:t>
      </w:r>
      <w:r>
        <w:rPr>
          <w:b/>
          <w:sz w:val="28"/>
          <w:szCs w:val="28"/>
        </w:rPr>
        <w:t>58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на 2022 год по подразделу «Функционирование высшего должностного лица муниципального образования» на </w:t>
      </w:r>
      <w:r>
        <w:rPr>
          <w:b/>
          <w:sz w:val="28"/>
          <w:szCs w:val="28"/>
        </w:rPr>
        <w:t>126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СП в результате внесения изменений уменьшаются на 393,0 тыс. рублей и составят 17 774,2 тыс. рублей и 17 884,6 тыс. рублей соответственно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е подробная информация по изменениям отражена в Пояснительной записке к проекту решения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ые изменения не противоречат требованиям действующего бюджетного законодательства, находятся в пределах компетенции в пределах компетенции Земского Собрания Устюженского муниципального округа Вологодской обла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ный проект решения может быть принят Земским Собранием Устюженского муниципального округа Вологодской области при разъяснении депутатам сведений о планируемых изменениях и согласии депутатов с аргументами, представленными администрацией сельского поселения вместе с предлагаемыми поправками.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5:00Z</dcterms:created>
  <dc:creator>nzolotov</dc:creator>
  <dc:description/>
  <dc:language>en-US</dc:language>
  <cp:lastModifiedBy>Арефьев</cp:lastModifiedBy>
  <cp:lastPrinted>2022-12-14T10:29:00Z</cp:lastPrinted>
  <dcterms:modified xsi:type="dcterms:W3CDTF">2022-12-14T07:36:00Z</dcterms:modified>
  <cp:revision>4</cp:revision>
  <dc:subject/>
  <dc:title>ЗАКЛЮЧЕНИЕ</dc:title>
</cp:coreProperties>
</file>