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дека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«13» декабря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Залесское от 24.12.2021 № 202» (далее – проект Решения) представлен на экспертизу в КСП Земского Собрания района -  12 декабря 2022 года в форме текстовой части (на одном листе) с приложениями 1-5. К проекту решения приложена Пояснительная записка на 3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 восьмой раз и обусловлено уменьшением доходов бюджета,  уменьшением и перераспределением лимитов расходов  на 2022 год, изменением дефицита (профицита)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собственные «Налоговые и неналоговые доходы» бюджета  на </w:t>
      </w:r>
      <w:r>
        <w:rPr>
          <w:b/>
          <w:sz w:val="28"/>
          <w:szCs w:val="28"/>
        </w:rPr>
        <w:t xml:space="preserve">50,8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расходы бюджета на 2022 год по разделам  «Общегосударственные вопросы» на </w:t>
      </w:r>
      <w:r>
        <w:rPr>
          <w:b/>
          <w:sz w:val="28"/>
          <w:szCs w:val="28"/>
        </w:rPr>
        <w:t>176,8</w:t>
      </w:r>
      <w:r>
        <w:rPr>
          <w:sz w:val="28"/>
          <w:szCs w:val="28"/>
        </w:rPr>
        <w:t xml:space="preserve"> тыс. рублей, «Национальная безопасность и правоохранительная деятельность» на </w:t>
      </w:r>
      <w:r>
        <w:rPr>
          <w:b/>
          <w:sz w:val="28"/>
          <w:szCs w:val="28"/>
        </w:rPr>
        <w:t>7,7</w:t>
      </w:r>
      <w:r>
        <w:rPr>
          <w:sz w:val="28"/>
          <w:szCs w:val="28"/>
        </w:rPr>
        <w:t xml:space="preserve"> тыс. рублей, «Национальная экономика» (проведение кадастровых работ по образованию земельных участков)  на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«Жилищно-коммунальное хозяйство» на </w:t>
      </w:r>
      <w:r>
        <w:rPr>
          <w:b/>
          <w:sz w:val="28"/>
          <w:szCs w:val="28"/>
        </w:rPr>
        <w:t>49,7</w:t>
      </w:r>
      <w:r>
        <w:rPr>
          <w:sz w:val="28"/>
          <w:szCs w:val="28"/>
        </w:rPr>
        <w:t xml:space="preserve"> тыс. рублей, «Социальная политика» на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83,9</w:t>
      </w:r>
      <w:r>
        <w:rPr>
          <w:sz w:val="28"/>
          <w:szCs w:val="28"/>
        </w:rPr>
        <w:t xml:space="preserve"> тыс. рублей.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расходы бюджета между мероприятиями внутри подраздела «Благоустройств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ется дефицит бюджета сельского поселения на 2022 год  и составит 881,2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бюджета  уменьшаются на 50,8 тыс. рублей и составят 9 289,8 тыс. рублей, а расходы бюджета на 2022 год уменьшаются на 328,2  тыс. рублей и составят 10171,0 тыс. рублей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Земского Собрания Устюженского муниципального округа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Земского Собрания Устюженского муниципального округа Вологодской области, при разъяснении депутатам причин и  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3:00Z</dcterms:created>
  <dc:creator>nzolotov</dc:creator>
  <dc:description/>
  <cp:keywords/>
  <dc:language>en-US</dc:language>
  <cp:lastModifiedBy>Арефьев</cp:lastModifiedBy>
  <cp:lastPrinted>2022-08-23T08:27:00Z</cp:lastPrinted>
  <dcterms:modified xsi:type="dcterms:W3CDTF">2022-12-13T12:09:00Z</dcterms:modified>
  <cp:revision>4</cp:revision>
  <dc:subject/>
  <dc:title>ЗАКЛЮЧЕНИЕ</dc:title>
</cp:coreProperties>
</file>