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Земского Собрания Устюж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 «О внесении изменений и дополнений в решение  Совета сельского поселения Никольское  от  24.12.2021 № 185» (поправки дека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2» дека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и дополнений в решение Совета сельского поселения  Никольское от 24.12.2021 № 185» (далее – проект Решения) представлен на экспертизу в КСП Земского Собрания района - 09.12.2022 года в форме текстовой части (на 2 листах) с приложениями 1-5 (на 17-ти листах). К проекту решения приложена Пояснительная записка на  3-х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бюджет территории на 2022 год вносится в десятый раз и обусловлено изменением дефицита (профицита) бюджета, увеличением доходов  бюджета, уменьшением и перераспределением лимитов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иваются собственные «Налоговые и неналоговые доходы» бюджета  </w:t>
      </w:r>
      <w:r>
        <w:rPr>
          <w:b/>
          <w:sz w:val="28"/>
          <w:szCs w:val="28"/>
        </w:rPr>
        <w:t>336,1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ваются расходы по разделу «Жилищно-коммунальное хозяйство» (благоустройство) на </w:t>
      </w:r>
      <w:r>
        <w:rPr>
          <w:b/>
          <w:sz w:val="28"/>
          <w:szCs w:val="28"/>
        </w:rPr>
        <w:t>9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ьшаются расходы бюджета на 2022 год по разделу «Общегосударственные вопросы» на </w:t>
      </w:r>
      <w:r>
        <w:rPr>
          <w:b/>
          <w:sz w:val="28"/>
          <w:szCs w:val="28"/>
        </w:rPr>
        <w:t>126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спределяются расходы между мероприятиями внутри  раздела «Общегосударственные вопросы"  в сумме 66,1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цит бюджета составит 22,1 тыс. руб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доходы бюджета на 2022 год увеличиваются  на 336,1 тыс. рублей и составят 12 101,5 тыс. рублей, а расходы бюджета уменьшаются на 116,4 тыс. рублей и составят 12 079,4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ая информация по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 решения  может   быть   принят Земским Собранием Устюженского муниципального округа Вологодской области при разъяснении  депутатам   причин   изменений,   а  также  при  их  согласии  с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ами, представленными    администрацией  сельского поселения  при внесении предлагаемых поправок в бюджет сельского посел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председателя контрольно-счет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1:00Z</dcterms:created>
  <dc:creator>nzolotov</dc:creator>
  <dc:description/>
  <dc:language>en-US</dc:language>
  <cp:lastModifiedBy>Арефьев</cp:lastModifiedBy>
  <cp:lastPrinted>2022-12-12T10:17:00Z</cp:lastPrinted>
  <dcterms:modified xsi:type="dcterms:W3CDTF">2022-12-22T12:51:00Z</dcterms:modified>
  <cp:revision>2</cp:revision>
  <dc:subject/>
  <dc:title>ЗАКЛЮЧЕНИЕ</dc:title>
</cp:coreProperties>
</file>