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 Устюженское  от  27.12.2021 № 186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     «21» дека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в решение Совета сельского поселения Устюженское от 27.12.2021 № 186» (далее – проект Решения) представлен на экспертизу в КСП Земского Собрания района - 21.12.2022 года в форме текстовой части (на 1-м листе) с приложениями 1-6.  К проекту решения приложена Пояснительная записка на пяти лист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решения о внесении изменений в бюджет территории на 2022 год и плановый период 2023 и 2024 годов представляется на экспертизу в девятый раз.  Причины внесения изменений: увеличение доходов бюджета, увеличение и перераспределение лимитов расходов бюджета, изменение дефицита бюджета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контрольно-счетной палате сведения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 увеличиваются собственные «Налоговые и неналоговые доходы» за 2022 год на </w:t>
      </w:r>
      <w:r>
        <w:rPr>
          <w:b/>
          <w:sz w:val="28"/>
          <w:szCs w:val="28"/>
        </w:rPr>
        <w:t>55,9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иваются безвозмездные поступления бюджету в виде «Прочих субсидий бюджетам сельских поселений» на </w:t>
      </w:r>
      <w:r>
        <w:rPr>
          <w:b/>
          <w:sz w:val="28"/>
          <w:szCs w:val="28"/>
        </w:rPr>
        <w:t>100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аются безвозмездные поступления в виде «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на </w:t>
      </w:r>
      <w:r>
        <w:rPr>
          <w:b/>
          <w:sz w:val="28"/>
          <w:szCs w:val="28"/>
        </w:rPr>
        <w:t xml:space="preserve">114,42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величиваются расходы бюджета на 2022 год по подразделам «Функционирование высшего должностного лица сельского поселения» на </w:t>
      </w:r>
      <w:r>
        <w:rPr>
          <w:b/>
          <w:sz w:val="28"/>
          <w:szCs w:val="28"/>
        </w:rPr>
        <w:t>13,86</w:t>
      </w:r>
      <w:r>
        <w:rPr>
          <w:sz w:val="28"/>
          <w:szCs w:val="28"/>
        </w:rPr>
        <w:t xml:space="preserve"> тыс. рублей, «Функционирование местных администраций» на </w:t>
      </w:r>
      <w:r>
        <w:rPr>
          <w:b/>
          <w:sz w:val="28"/>
          <w:szCs w:val="28"/>
        </w:rPr>
        <w:t>66,73</w:t>
      </w:r>
      <w:r>
        <w:rPr>
          <w:sz w:val="28"/>
          <w:szCs w:val="28"/>
        </w:rPr>
        <w:t xml:space="preserve"> тыс. рублей,   «Благоустройство» на </w:t>
      </w:r>
      <w:r>
        <w:rPr>
          <w:b/>
          <w:sz w:val="28"/>
          <w:szCs w:val="28"/>
        </w:rPr>
        <w:t>464,7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уменьшаются расходы бюджета на 2022 год по подразделу «Коммунальное хозяйство» на </w:t>
      </w:r>
      <w:r>
        <w:rPr>
          <w:b/>
          <w:sz w:val="28"/>
          <w:szCs w:val="28"/>
        </w:rPr>
        <w:t>114,42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распределяются расходы между видами внутри подразделов «Функционирование местных администраций в размере </w:t>
      </w:r>
      <w:r>
        <w:rPr>
          <w:b/>
          <w:sz w:val="28"/>
          <w:szCs w:val="28"/>
        </w:rPr>
        <w:t>103,81</w:t>
      </w:r>
      <w:r>
        <w:rPr>
          <w:sz w:val="28"/>
          <w:szCs w:val="28"/>
        </w:rPr>
        <w:t xml:space="preserve"> тыс. рублей, «Мобилизационная и вневойсковая подготовка»  в размере </w:t>
      </w:r>
      <w:r>
        <w:rPr>
          <w:b/>
          <w:sz w:val="28"/>
          <w:szCs w:val="28"/>
        </w:rPr>
        <w:t xml:space="preserve">19,51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доходы  бюджета сельского поселения на 2022 год увеличиваются на 55,92 тыс. рублей и составят 16656,13 тыс. рублей,  расходы бюджета увеличиваются на 430,92 тыс. рублей и составят 17286,13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ефицит бюджета увеличивается на 375,0 тыс. рублей составит 630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ние предложенных поправок в решение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бюджете сельского поселения Устюженское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ленный проект решения может быть принят Земским Собра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при согласии депутатов с аргументами, представленными администрацией сельского поселения при внесении предлагаемых поправок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Устюженского муниципального района                                                 П.А.Арефьев 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8:00Z</dcterms:created>
  <dc:creator>nzolotov</dc:creator>
  <dc:description/>
  <dc:language>en-US</dc:language>
  <cp:lastModifiedBy>Арефьев</cp:lastModifiedBy>
  <cp:lastPrinted>2022-10-20T11:10:00Z</cp:lastPrinted>
  <dcterms:modified xsi:type="dcterms:W3CDTF">2022-12-22T09:28:00Z</dcterms:modified>
  <cp:revision>3</cp:revision>
  <dc:subject/>
  <dc:title>ЗАКЛЮЧЕНИЕ</dc:title>
</cp:coreProperties>
</file>