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«14» декабр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Земского Собрания  Устюженского муниципального округа Вологодской области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13 декабря 2022 года в форме текстовой части (на 1-м листе) с приложениями 1-7, с пояснительной запиской (на 3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 шестой раз и обусловлено увеличением доходов бюджета, увеличением и перераспредел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ются безвозмездные поступления в виде «Прочих субсидий бюджетам сельских поселений» на </w:t>
      </w:r>
      <w:r>
        <w:rPr>
          <w:b/>
          <w:sz w:val="28"/>
          <w:szCs w:val="28"/>
        </w:rPr>
        <w:t>43,6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 на </w:t>
      </w:r>
      <w:r>
        <w:rPr>
          <w:b/>
          <w:sz w:val="28"/>
          <w:szCs w:val="28"/>
        </w:rPr>
        <w:t>593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разделам «Общегосударственные вопросы»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, «Национальная экономика» (дорожное хозяйство) на </w:t>
      </w:r>
      <w:r>
        <w:rPr>
          <w:b/>
          <w:sz w:val="28"/>
          <w:szCs w:val="28"/>
        </w:rPr>
        <w:t>593,3</w:t>
      </w:r>
      <w:r>
        <w:rPr>
          <w:sz w:val="28"/>
          <w:szCs w:val="28"/>
        </w:rPr>
        <w:t xml:space="preserve"> тыс. рублей, «Жилищно-коммунальное хозяйство» (благоустройство) на </w:t>
      </w:r>
      <w:r>
        <w:rPr>
          <w:b/>
          <w:sz w:val="28"/>
          <w:szCs w:val="28"/>
        </w:rPr>
        <w:t>14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бюджета по разделам «Национальная безопасность и правоохранительная деятельность» на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ются расходы между мероприятиями внутри разделов «Общегосударственные вопросы» и «Жилищно-коммунальное хозяйство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и расходы бюджета на 2022 год увеличиваются на 636,9 тыс. рублей, и составят 12957,0 тыс. рублей и 12987,4 тыс. рублей,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им Собранием Устюженского муниципального округа Вологодской области при разъяснении депутатам ситуации по вносимым изменениям и их согласии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6:00Z</dcterms:created>
  <dc:creator>nzolotov</dc:creator>
  <dc:description/>
  <cp:keywords/>
  <dc:language>en-US</dc:language>
  <cp:lastModifiedBy>Арефьев</cp:lastModifiedBy>
  <cp:lastPrinted>2022-12-14T14:29:00Z</cp:lastPrinted>
  <dcterms:modified xsi:type="dcterms:W3CDTF">2022-12-14T11:29:00Z</dcterms:modified>
  <cp:revision>4</cp:revision>
  <dc:subject/>
  <dc:title>ЗАКЛЮЧЕНИЕ</dc:title>
</cp:coreProperties>
</file>