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Желябовское от 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поправки ноя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14» но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 в решение Совета сельского поселения Желябовское от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далее – проект Решения) представлен на экспертизу в КСП Земского Собрания района - 11.11.2022 года в форме текстовой части (на 2-х листах) с приложениями 1-6. К проекту решения приложена Пояснительная записка на 3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территории 2022 года вносится в пятый раз. Причины внесения изменений: увеличение доходов бюджета, увеличение и перераспределение лимитов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Субвенции бюджетам сельских поселений на осуществление первичного воинского учета на территориях, где отсутствуют военные комиссариаты»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 и «Межбюджетных трансфертов, передаваемы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подразделам «Мобилизационная и вневойсковая подготовка» на </w:t>
      </w:r>
      <w:r>
        <w:rPr>
          <w:b/>
          <w:sz w:val="28"/>
          <w:szCs w:val="28"/>
        </w:rPr>
        <w:t>6,3</w:t>
      </w:r>
      <w:r>
        <w:rPr>
          <w:sz w:val="28"/>
          <w:szCs w:val="28"/>
        </w:rPr>
        <w:t xml:space="preserve"> тыс. рублей, «Дорожное хозяйство (дорожные фонды)» на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яются расходы внутри раздела «Общегосударственные вопросы» в сумме </w:t>
      </w:r>
      <w:r>
        <w:rPr>
          <w:b/>
          <w:sz w:val="28"/>
          <w:szCs w:val="28"/>
        </w:rPr>
        <w:t>48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СП в результате внесения изменений увеличиваются на 506,3 тыс. рублей и составят 18 167,2 тыс. рублей и 18 277,6 тыс. рублей соответственно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подробная информация по изменениям отражена в Пояснительной записке к проекту решения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, находятся в пределах компетенции в пределах компетенции Земского Собрания Устюженского муниципального округа Вологодской обла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ный проект решения может быть принят Земским Собранием Устюженского муниципального округа Вологодской области при разъяснении депутатам сведений о планируемых изменениях и согласии депутатов с аргументами, представленными администрацией сельского поселения вместе с предлагаемыми поправками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4:00Z</dcterms:created>
  <dc:creator>nzolotov</dc:creator>
  <dc:description/>
  <dc:language>en-US</dc:language>
  <cp:lastModifiedBy>Арефьев</cp:lastModifiedBy>
  <cp:lastPrinted>2022-11-14T11:32:00Z</cp:lastPrinted>
  <dcterms:modified xsi:type="dcterms:W3CDTF">2022-11-14T09:14:00Z</dcterms:modified>
  <cp:revision>4</cp:revision>
  <dc:subject/>
  <dc:title>ЗАКЛЮЧЕНИЕ</dc:title>
</cp:coreProperties>
</file>