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ноя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«16» ноября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Залесское от 24.12.2021 № 202» (далее – проект Решения) представлен на экспертизу в КСП Земского Собрания района -  14 ноября 2022 года в форме текстовой части (на двух листах) с приложениями 1-6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седьмой раз и обусловлено увеличением доходов бюджета,  увеличением лимитов расходов  на 2022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 xml:space="preserve">160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у «Национальная экономика» (дорожное хозяйство)  на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и расходы бюджета на 2022 год увеличиваются  на 160,0  тыс. рублей и составят 9340,6 тыс. рублей и 10499,2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Земского Собрания Устюженского муниципального округ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ого Собрания Устюженского муниципального округа Вологодской области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6:00Z</dcterms:created>
  <dc:creator>nzolotov</dc:creator>
  <dc:description/>
  <dc:language>en-US</dc:language>
  <cp:lastModifiedBy>Арефьев</cp:lastModifiedBy>
  <cp:lastPrinted>2022-08-23T08:27:00Z</cp:lastPrinted>
  <dcterms:modified xsi:type="dcterms:W3CDTF">2022-11-16T09:11:00Z</dcterms:modified>
  <cp:revision>3</cp:revision>
  <dc:subject/>
  <dc:title>ЗАКЛЮЧЕНИЕ</dc:title>
</cp:coreProperties>
</file>