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Земского Собрания Устюже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 «О внесении изменений и дополнений в решение  Совета сельского поселения Никольское  от  24.12.2021 № 185» (поправки ноябр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«16» ноябр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Земского Собрания Устюженского муниципального округа Вологодской области «О внесении изменений и дополнений в решение Совета сельского поселения  Никольское от 24.12.2021 № 185» (далее – проект Решения) представлен на экспертизу в КСП Земского Собрания района - 14.11.2022 года в форме текстовой части (на 2 листах) с приложениями 1-6 (на 18-ти листах). К проекту решения приложена Пояснительная записка на  2-х лис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изменений в бюджет территории на 2022 год вносится в девятый раз и обусловлено увеличением доходов  бюджета, увеличением и перераспределением лимитов рас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еличиваются собственные «Налоговые и неналоговые доходы» бюджета в виде «Единого сельскохозяйственного налога» на </w:t>
      </w:r>
      <w:r>
        <w:rPr>
          <w:b/>
          <w:sz w:val="28"/>
          <w:szCs w:val="28"/>
        </w:rPr>
        <w:t>150,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величиваются 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</w:t>
      </w:r>
      <w:r>
        <w:rPr>
          <w:b/>
          <w:sz w:val="28"/>
          <w:szCs w:val="28"/>
        </w:rPr>
        <w:t>190,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ся  расходы бюджета на 2022 год по разделам «Общегосударственные вопросы» на </w:t>
      </w:r>
      <w:r>
        <w:rPr>
          <w:b/>
          <w:sz w:val="28"/>
          <w:szCs w:val="28"/>
        </w:rPr>
        <w:t>150,0</w:t>
      </w:r>
      <w:r>
        <w:rPr>
          <w:sz w:val="28"/>
          <w:szCs w:val="28"/>
        </w:rPr>
        <w:t xml:space="preserve"> тыс. рублей, «Национальная экономика» (дорожное хозяйство) на </w:t>
      </w:r>
      <w:r>
        <w:rPr>
          <w:b/>
          <w:sz w:val="28"/>
          <w:szCs w:val="28"/>
        </w:rPr>
        <w:t>19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ие доходы и расходы бюджета на 2022 год увеличиваются  на 340,0 тыс. рублей и составят 11765,4 тыс. рублей и 12195,8 тыс. рублей соответственно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ее подробная информация по изменениям отражена в Пояснительной записке к проект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Земского Собрания Устюжен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 решения  может   быть   принят Земским Собранием Устюженского муниципального округа Вологодской области при разъяснении  депутатам   причин   изменений,   а  также  при  их  согласии  с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аргументами, представленными администрацией сельского поселения  при внесении предлагаемых поправок в бюджет сельского поселения.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.о. председателя контрольно-счетной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51:00Z</dcterms:created>
  <dc:creator>nzolotov</dc:creator>
  <dc:description/>
  <dc:language>en-US</dc:language>
  <cp:lastModifiedBy>Арефьев</cp:lastModifiedBy>
  <cp:lastPrinted>2022-11-18T09:51:00Z</cp:lastPrinted>
  <dcterms:modified xsi:type="dcterms:W3CDTF">2022-11-18T06:51:00Z</dcterms:modified>
  <cp:revision>2</cp:revision>
  <dc:subject/>
  <dc:title>ЗАКЛЮЧЕНИЕ</dc:title>
</cp:coreProperties>
</file>