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но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17» но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16.11.2022 года в форме текстовой части (на 2-х листах) с приложениями 1-6.  К проекту решения приложена Пояснительная записка на тре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восьмой раз.  Причины внесения изменений: увеличение доходов бюджета, увеличение и перераспределение лимитов расходов бюджета, изменение дефицита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увеличиваются собственные «Налоговые и неналоговые доходы» за 2022 год на </w:t>
      </w:r>
      <w:r>
        <w:rPr>
          <w:b/>
          <w:sz w:val="28"/>
          <w:szCs w:val="28"/>
        </w:rPr>
        <w:t>54,5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безвозмездные поступления бюджету в виде «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» на </w:t>
      </w:r>
      <w:r>
        <w:rPr>
          <w:b/>
          <w:sz w:val="28"/>
          <w:szCs w:val="28"/>
        </w:rPr>
        <w:t>237,2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 xml:space="preserve">5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125,55</w:t>
      </w:r>
      <w:r>
        <w:rPr>
          <w:sz w:val="28"/>
          <w:szCs w:val="28"/>
        </w:rPr>
        <w:t xml:space="preserve"> тыс. рублей,  «Дорожное хозяйство» на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84,0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237,2</w:t>
      </w:r>
      <w:r>
        <w:rPr>
          <w:sz w:val="28"/>
          <w:szCs w:val="28"/>
        </w:rPr>
        <w:t xml:space="preserve"> тыс. рублей, «Пенсионное обеспечение» на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яются расходы между видами внутри подразделов «Мобилизационная и вневойсковая подготовка»  в размере </w:t>
      </w:r>
      <w:r>
        <w:rPr>
          <w:b/>
          <w:sz w:val="28"/>
          <w:szCs w:val="28"/>
        </w:rPr>
        <w:t>3,4</w:t>
      </w:r>
      <w:r>
        <w:rPr>
          <w:sz w:val="28"/>
          <w:szCs w:val="28"/>
        </w:rPr>
        <w:t xml:space="preserve"> тыс. рублей «Коммунальное хозяйство» в размере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 бюджета сельского поселения на 2022 год увеличиваются на 791,76 тыс. рублей и составят 16600,21 тыс. рублей,  расходы бюджета увеличиваются на 946,76 тыс. рублей и составят 16855,21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величивается на 155,0 тыс. рублей составит 255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</w:t>
      </w:r>
      <w:r>
        <w:rPr>
          <w:b/>
          <w:sz w:val="28"/>
          <w:szCs w:val="28"/>
        </w:rPr>
        <w:t>ошибочно</w:t>
      </w:r>
      <w:r>
        <w:rPr>
          <w:sz w:val="28"/>
          <w:szCs w:val="28"/>
        </w:rPr>
        <w:t xml:space="preserve"> в п.1.1 не отражена замена цифр в тексте «дефицит бюджета сельского поселения Устюженское в сумме 100,0 тыс. рублей, или 4,0 процента от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» на «дефицит бюджета сельского поселения Устюженское в сумме 255,0 тыс. рублей, или 4,0 процента от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Земским Собра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устранении технических ошибок и 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6:00Z</dcterms:created>
  <dc:creator>nzolotov</dc:creator>
  <dc:description/>
  <dc:language>en-US</dc:language>
  <cp:lastModifiedBy>Арефьев</cp:lastModifiedBy>
  <cp:lastPrinted>2022-10-20T11:10:00Z</cp:lastPrinted>
  <dcterms:modified xsi:type="dcterms:W3CDTF">2022-11-17T06:56:00Z</dcterms:modified>
  <cp:revision>5</cp:revision>
  <dc:subject/>
  <dc:title>ЗАКЛЮЧЕНИЕ</dc:title>
</cp:coreProperties>
</file>