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ЗЕМСКОГО СОБРАНИЯ УСТЮЖЕНСКОГО 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</w:rPr>
        <w:t>МУНИЦИПАЛЬНОГО  РАЙОН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оект решения Земского Собрания Устюж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Вологодской области «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 и дополнений в решение Совет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ифоровское  от  24.12.2021 № 197» (поправки октября 2022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. Устюжна                                                                          «18» октября 202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Земского Собрания Устюженского муниципального округа Вологодской области «О внесении изменений и дополнений в решение Совета сельского поселения  Никифоровское от 24.12.2021 № 197» (далее – проект Решения) представлен на экспертизу в КСП Земского Собрания района -  14 октября 2022 года в форме текстовой части (на двух листах) с приложениями 1-4.  К проекту решения приложена Пояснительная записка на четырех лист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бюджет территории на 2022 год вносится в седьмой раз и обусловлено: уменьшением доходов бюджета, уменьшением и перераспределением лимитов  расходов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величиваются собственные налоговые и неналоговые доходы бюджета  в сумме на </w:t>
      </w:r>
      <w:r>
        <w:rPr>
          <w:b/>
          <w:sz w:val="28"/>
          <w:szCs w:val="28"/>
        </w:rPr>
        <w:t>91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величиваются безвозмездные поступления в виде «Субвенции бюджетам сельских поселений на осуществление первичного воинского учета на территориях, где отсутствуют военные комиссариаты» на </w:t>
      </w:r>
      <w:r>
        <w:rPr>
          <w:b/>
          <w:sz w:val="28"/>
          <w:szCs w:val="28"/>
        </w:rPr>
        <w:t>6,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меньшаются безвозмездные поступления в виде «Субсидии на проведение мероприятий по предотвращению распространения сорного растения борщевик Сосновского» на </w:t>
      </w:r>
      <w:r>
        <w:rPr>
          <w:b/>
          <w:sz w:val="28"/>
          <w:szCs w:val="28"/>
        </w:rPr>
        <w:t>147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личиваются расходы бюджета по разделам «Общегосударственные вопросы»  (функционирование местных администраций) на </w:t>
      </w:r>
      <w:r>
        <w:rPr>
          <w:b/>
          <w:sz w:val="28"/>
          <w:szCs w:val="28"/>
        </w:rPr>
        <w:t>180,0</w:t>
      </w:r>
      <w:r>
        <w:rPr>
          <w:sz w:val="28"/>
          <w:szCs w:val="28"/>
        </w:rPr>
        <w:t xml:space="preserve"> тыс. рублей, «Национальная оборона» (мобилизационная и вневойсковая подготовка) на </w:t>
      </w:r>
      <w:r>
        <w:rPr>
          <w:b/>
          <w:sz w:val="28"/>
          <w:szCs w:val="28"/>
        </w:rPr>
        <w:t>6,3</w:t>
      </w:r>
      <w:r>
        <w:rPr>
          <w:sz w:val="28"/>
          <w:szCs w:val="28"/>
        </w:rPr>
        <w:t xml:space="preserve"> тыс. рублей, «Национальная безопасность и правоохранительная деятельность» (консервация противопожарного водоема в пос.Спасское) на </w:t>
      </w:r>
      <w:r>
        <w:rPr>
          <w:b/>
          <w:sz w:val="28"/>
          <w:szCs w:val="28"/>
        </w:rPr>
        <w:t xml:space="preserve">199,9 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меньшаются расходы по разделам «Национальная экономика» (сельское хозяйство, другие вопросы) на </w:t>
      </w:r>
      <w:r>
        <w:rPr>
          <w:b/>
          <w:sz w:val="28"/>
          <w:szCs w:val="28"/>
        </w:rPr>
        <w:t>169,1</w:t>
      </w:r>
      <w:r>
        <w:rPr>
          <w:sz w:val="28"/>
          <w:szCs w:val="28"/>
        </w:rPr>
        <w:t xml:space="preserve"> тыс. рублей, «Жилищно-коммунальное хозяйство» (жилищное хозяйство, коммунальное хозяйство, благоустройство) на </w:t>
      </w:r>
      <w:r>
        <w:rPr>
          <w:b/>
          <w:sz w:val="28"/>
          <w:szCs w:val="28"/>
        </w:rPr>
        <w:t>246,8</w:t>
      </w:r>
      <w:r>
        <w:rPr>
          <w:sz w:val="28"/>
          <w:szCs w:val="28"/>
        </w:rPr>
        <w:t xml:space="preserve"> тыс. рублей, «Образование» (молодежная политика и оздоровление детей) на </w:t>
      </w:r>
      <w:r>
        <w:rPr>
          <w:b/>
          <w:sz w:val="28"/>
          <w:szCs w:val="28"/>
        </w:rPr>
        <w:t>0,6</w:t>
      </w:r>
      <w:r>
        <w:rPr>
          <w:sz w:val="28"/>
          <w:szCs w:val="28"/>
        </w:rPr>
        <w:t xml:space="preserve"> тыс. рублей, «Физическая культура и спорт» на 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доходы и расходы бюджета уменьшаются  на 50,3 тыс. рублей и составят 11 672,4 тыс. рублей  и  11 951,2 тыс. рублей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 подробно отражены в пояснительной записке к проек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лагаемые изменения не противоречат требованиям действующего бюджетного законодательства и находятся в пределах компетенции Земского Собрания Устюженского муниципального округа Волог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решения может быть принят Земским Собранием Устюженского муниципального округа Вологодской области при разъяснении депутатам причин изменения бюджетных обязательств, и их согласия с аргументами, представленными администрацией сельского поселения при внесении предлагаемых поправок.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 Устюженского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го района                                                                     П.А.Арефь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58:00Z</dcterms:created>
  <dc:creator>nzolotov</dc:creator>
  <dc:description/>
  <dc:language>en-US</dc:language>
  <cp:lastModifiedBy>Арефьев</cp:lastModifiedBy>
  <cp:lastPrinted>2022-10-18T12:04:00Z</cp:lastPrinted>
  <dcterms:modified xsi:type="dcterms:W3CDTF">2022-10-18T09:08:00Z</dcterms:modified>
  <cp:revision>3</cp:revision>
  <dc:subject/>
  <dc:title>ЗАКЛЮЧЕНИЕ</dc:title>
</cp:coreProperties>
</file>