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Земского Собрания Устюж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 «О внесении изменений и дополнений в решение  Совета сельского поселения Никольское  от  24.12.2021 № 185» (поправки ок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3» ок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12.10.2022 года в форме текстовой части (на 2 листах) с приложениями 1-5 (на 17-ти листах)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бюджет территории на 2022 год вносится в восьмой раз и обусловлено уменьшением безвозмездных поступлений, уменьшением  и перераспределением лимитов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ньшаются «Прочие субсидии бюджетам сельских поселений» (на проведение мероприятий по предотвращению распространения сорного растения борщевик Сосновского) на </w:t>
      </w:r>
      <w:r>
        <w:rPr>
          <w:b/>
          <w:sz w:val="28"/>
          <w:szCs w:val="28"/>
        </w:rPr>
        <w:t>147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 «Субвенции бюджетам сельских поселений на осуществление первичного воинского учета на территориях, где отсутствуют военные комиссариаты» 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 расходы бюджета на 2022 год по разделу «Национальная оборона» (осуществление первичного воинского учета на территориях где отсутствуют военные комиссариаты) 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,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расходы по разделу «Национальная экономика» (механическая обработка сорного растения борщевик Сосновского) на </w:t>
      </w:r>
      <w:r>
        <w:rPr>
          <w:b/>
          <w:sz w:val="28"/>
          <w:szCs w:val="28"/>
        </w:rPr>
        <w:t>14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уменьшаются на 141,2 тыс. рублей и составят 11425,4 тыс. рублей и 11857,3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Земским Собранием Устюженского муниципального округа Вологодской области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6:00Z</dcterms:created>
  <dc:creator>nzolotov</dc:creator>
  <dc:description/>
  <cp:keywords/>
  <dc:language>en-US</dc:language>
  <cp:lastModifiedBy>Беляева</cp:lastModifiedBy>
  <cp:lastPrinted>2022-10-12T12:48:00Z</cp:lastPrinted>
  <dcterms:modified xsi:type="dcterms:W3CDTF">2022-10-12T11:53:00Z</dcterms:modified>
  <cp:revision>6</cp:revision>
  <dc:subject/>
  <dc:title>ЗАКЛЮЧЕНИЕ</dc:title>
</cp:coreProperties>
</file>