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Устюженское  от  27.12.2021 № 186» (поправки ок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«20» окт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в решение Совета сельского поселения Устюженское от 27.12.2021 № 186» (далее – проект Решения) представлен на экспертизу в КСП Земского Собрания района - 19.10.2022 года в форме текстовой части (на 2-х листах) с приложениями 1-5.  К проекту решения приложена Пояснительная записка на трех ли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территории на 2022 год и плановый период 2023 и 2024 годов представляется на экспертизу в седьмой раз.  Причины внесения изменений: увеличение доходов бюджета, увеличение и перераспределение лимитов расходов бюдже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контрольно-счетной палате све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величиваются безвозмездные поступления бюджету в виде «Прочих субсидий бюджетам сельских поселений» на </w:t>
      </w:r>
      <w:r>
        <w:rPr>
          <w:b/>
          <w:sz w:val="28"/>
          <w:szCs w:val="28"/>
        </w:rPr>
        <w:t>71,7</w:t>
      </w:r>
      <w:r>
        <w:rPr>
          <w:sz w:val="28"/>
          <w:szCs w:val="28"/>
        </w:rPr>
        <w:t xml:space="preserve"> тыс. рублей, «Субвенции бюджетам сельских поселений на осуществление первичного воинского учета на территориях, где отсутствуют военные комиссариаты» 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расходы бюджета на 2022 год по подразделам «Функционирование местных администраций» на </w:t>
      </w:r>
      <w:r>
        <w:rPr>
          <w:b/>
          <w:sz w:val="28"/>
          <w:szCs w:val="28"/>
        </w:rPr>
        <w:t>88,5</w:t>
      </w:r>
      <w:r>
        <w:rPr>
          <w:sz w:val="28"/>
          <w:szCs w:val="28"/>
        </w:rPr>
        <w:t xml:space="preserve"> тыс. рублей,  «Мобилизационная и вневойсковая подготовка»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, «Культура» на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меньшаются расходы по подразделу «Благоустройство» на </w:t>
      </w:r>
      <w:r>
        <w:rPr>
          <w:b/>
          <w:sz w:val="28"/>
          <w:szCs w:val="28"/>
        </w:rPr>
        <w:t>66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яются расходы между видами внутри подраздела «Благоустройство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доходы и расходы бюджета сельского поселения на 2022 год увеличиваются на 78,0 тыс. рублей и составят 15808,45 тыс. рублей и  15908,45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не противоречат требованиям действующего бюджетного законодатель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едложенных поправок в 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бюджете сельского поселения Устюженское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решения может быть принят Земским Собра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согласии депутатов с аргументами, представленными администрацией сельского поселения при внесении предлагаемых поправо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стюженского муниципального района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7:00Z</dcterms:created>
  <dc:creator>nzolotov</dc:creator>
  <dc:description/>
  <dc:language>en-US</dc:language>
  <cp:lastModifiedBy>Арефьев</cp:lastModifiedBy>
  <cp:lastPrinted>2022-10-20T11:10:00Z</cp:lastPrinted>
  <dcterms:modified xsi:type="dcterms:W3CDTF">2022-10-20T08:10:00Z</dcterms:modified>
  <cp:revision>4</cp:revision>
  <dc:subject/>
  <dc:title>ЗАКЛЮЧЕНИЕ</dc:title>
</cp:coreProperties>
</file>