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«18» октябр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Земского Собрания  Устюженского муниципального округа Вологодской области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13 октября 2022 года в форме текстовой части (на 2 листах) с приложениями 1-5, с пояснительной запиской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 пятый раз и обусловлено увеличением доходов бюджета, увелич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ются безвозмездные поступления в виде «Субвенции бюджетам сельских поселений на осуществление первичного воинского учета на территориях, где отсутствуют военные комиссариаты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разделу «Национальная оборона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и расходы бюджета на 2022 год увеличиваются на 6,3 тыс. рублей, и составят 12320,1 тыс. рублей и 12350,5 тыс. рублей,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им Собранием Устюженского муниципального округа Вологодской области при разъяснении депутатам ситуации по вносимым изменениям и их согласии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8:00Z</dcterms:created>
  <dc:creator>nzolotov</dc:creator>
  <dc:description/>
  <dc:language>en-US</dc:language>
  <cp:lastModifiedBy>Арефьев</cp:lastModifiedBy>
  <cp:lastPrinted>2021-02-24T15:15:00Z</cp:lastPrinted>
  <dcterms:modified xsi:type="dcterms:W3CDTF">2022-10-19T12:58:00Z</dcterms:modified>
  <cp:revision>2</cp:revision>
  <dc:subject/>
  <dc:title>ЗАКЛЮЧЕНИЕ</dc:title>
</cp:coreProperties>
</file>