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ЕМСКОГО СОБРАНИЯ УСТЮЖЕНСКОГО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иф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ое  от  24.12.2021 № 197» (поправки сентя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12» сентя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Никифоровское «О внесении изменений  в решение Совета сельского поселения  Никифоровское от 24.12.2021 № 197» (далее – проект Решения) представлен на экспертизу в КСП Земского Собрания района -  12 сентября 2022 года в форме текстовой части (на одном листе) с приложениями 1-4.  К проекту решения приложена Пояснительная записка на четыре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вносится в шестой раз и обусловлено: увеличением  доходов бюджета и увеличением лимитов 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собственные налоговые и неналоговые доходы бюджета  в сумме на </w:t>
      </w:r>
      <w:r>
        <w:rPr>
          <w:b/>
          <w:sz w:val="28"/>
          <w:szCs w:val="28"/>
        </w:rPr>
        <w:t>80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личиваются расходы бюджета по разделам «Общегосударственные вопросы»  (функционирование местных администраций) на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тыс. рублей, «Национальная безопасность и правоохранительная деятельность» (обустройство противопожарного водоема) на </w:t>
      </w:r>
      <w:r>
        <w:rPr>
          <w:b/>
          <w:sz w:val="28"/>
          <w:szCs w:val="28"/>
        </w:rPr>
        <w:t>10,4</w:t>
      </w:r>
      <w:r>
        <w:rPr>
          <w:sz w:val="28"/>
          <w:szCs w:val="28"/>
        </w:rPr>
        <w:t xml:space="preserve"> тыс. рублей, «Жилищно-коммунальное хозяйство» (благоустройство) на </w:t>
      </w:r>
      <w:r>
        <w:rPr>
          <w:b/>
          <w:sz w:val="28"/>
          <w:szCs w:val="28"/>
        </w:rPr>
        <w:t>40,1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увеличиваются на 80,5 тыс. рублей и составят 11 722,7 тыс. рублей  и  12 001,5 тыс. рублей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дробно отражены в пояснительной записке к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может быть принят Советом сельского поселения  Никифоровское, при разъяснении депутатам причин изменения бюджетных обязательств, и их согласия с аргументами, представленными администрацией сельского поселения при внесении предлагаемых поправок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9:00Z</dcterms:created>
  <dc:creator>nzolotov</dc:creator>
  <dc:description/>
  <cp:keywords/>
  <dc:language>en-US</dc:language>
  <cp:lastModifiedBy>Беляева</cp:lastModifiedBy>
  <cp:lastPrinted>2022-09-12T10:02:00Z</cp:lastPrinted>
  <dcterms:modified xsi:type="dcterms:W3CDTF">2022-09-12T12:19:00Z</dcterms:modified>
  <cp:revision>2</cp:revision>
  <dc:subject/>
  <dc:title>ЗАКЛЮЧЕНИЕ</dc:title>
</cp:coreProperties>
</file>