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сен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12» сен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Устюженское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08.09.2022 года в форме текстовой части (на 1-м листе) с приложениями 1-5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и плановый период 2023 и 2024 годов представляется на экспертизу в шестой раз.  Причины внесения изменений: увеличение доходов бюджета, увеличение и перераспределение лимитов расходов бюджета, увеличение дефицита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величиваются собственные «Налоговые и неналоговые доходы» на </w:t>
      </w:r>
      <w:r>
        <w:rPr>
          <w:b/>
          <w:sz w:val="28"/>
          <w:szCs w:val="28"/>
        </w:rPr>
        <w:t>49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бюджета на 2022 год по подразделам «Функционирование местных администраций» на </w:t>
      </w:r>
      <w:r>
        <w:rPr>
          <w:b/>
          <w:sz w:val="28"/>
          <w:szCs w:val="28"/>
        </w:rPr>
        <w:t>265,6</w:t>
      </w:r>
      <w:r>
        <w:rPr>
          <w:sz w:val="28"/>
          <w:szCs w:val="28"/>
        </w:rPr>
        <w:t xml:space="preserve"> тыс. рублей,  «Благоустройство» на </w:t>
      </w:r>
      <w:r>
        <w:rPr>
          <w:b/>
          <w:sz w:val="28"/>
          <w:szCs w:val="28"/>
        </w:rPr>
        <w:t>322,7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ются расходы по подразделам «Мероприятия по обеспечению пожарной безопасности на территории сельского поселения» на </w:t>
      </w:r>
      <w:r>
        <w:rPr>
          <w:b/>
          <w:sz w:val="28"/>
          <w:szCs w:val="28"/>
        </w:rPr>
        <w:t>5,16</w:t>
      </w:r>
      <w:r>
        <w:rPr>
          <w:sz w:val="28"/>
          <w:szCs w:val="28"/>
        </w:rPr>
        <w:t xml:space="preserve"> тыс. рублей, «Образование» на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тыс. рублей, «Культура» на </w:t>
      </w:r>
      <w:r>
        <w:rPr>
          <w:b/>
          <w:sz w:val="28"/>
          <w:szCs w:val="28"/>
        </w:rPr>
        <w:t>60,9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бюджета на 2022 год увеличиваются на 493,7 тыс. рублей и составят 15730,45 тыс. рублей, расходы бюджета сельского поселения на 2022 год увеличиваются на 519,3 тыс. рублей и составят 15830,45 тыс. рублей. Дефицит бюджета увеличивается на 25,6 тыс. рублей составит 10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по внесенным изменениям отражена в пояснительной записке к проекту реш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</w:t>
      </w:r>
      <w:r>
        <w:rPr>
          <w:b/>
          <w:sz w:val="28"/>
          <w:szCs w:val="28"/>
        </w:rPr>
        <w:t>ошибочно</w:t>
      </w:r>
      <w:r>
        <w:rPr>
          <w:sz w:val="28"/>
          <w:szCs w:val="28"/>
        </w:rPr>
        <w:t xml:space="preserve"> в п.1.1 не отражена замена цифр в тексте «дефицит бюджета сельского поселения Устюженское в сумме 74,4 тыс. рублей, или 4,0 процента от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» на «дефицит бюджета сельского поселения Устюженское в сумме 100,0 тыс. рублей, или 4,0 процента от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Советом сельского поселения Устюженско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устранении технических ошибок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7:00Z</dcterms:created>
  <dc:creator>nzolotov</dc:creator>
  <dc:description/>
  <cp:keywords/>
  <dc:language>en-US</dc:language>
  <cp:lastModifiedBy>Беляева</cp:lastModifiedBy>
  <cp:lastPrinted>2022-06-20T11:40:00Z</cp:lastPrinted>
  <dcterms:modified xsi:type="dcterms:W3CDTF">2022-09-12T09:20:00Z</dcterms:modified>
  <cp:revision>4</cp:revision>
  <dc:subject/>
  <dc:title>ЗАКЛЮЧЕНИЕ</dc:title>
</cp:coreProperties>
</file>