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Лентье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тьевское  от  29.12.2021  № 223» (поправки сент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«09» сентября 2022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Лентьевское «О внесении изменений в решение Совета сельского поселения Лентьевское от 29.12.2021 № 223» (далее – проект Решения) представлен на экспертизу в КСП Земского Собрания района - 06 сентября 2022 года в форме текстовой части (на 1 листе) с приложениями 1-5, с пояснительной запиской (на 2-х листах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бюджет территории на 2022 год и плановый период 2023 и 2024 года производится в четвертый раз и обусловлено увеличением доходов бюджета, увеличением и перераспределением лимитов расходных обязательств на 20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ваются безвозмездные поступления в виде «Дотаций бюджетам сельских поселений на поддержку мер по обеспечению сбалансированности бюджетов» на </w:t>
      </w:r>
      <w:r>
        <w:rPr>
          <w:b/>
          <w:sz w:val="28"/>
          <w:szCs w:val="28"/>
        </w:rPr>
        <w:t>47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разделам «Национальная безопасность и правоохранительная деятельность» на </w:t>
      </w:r>
      <w:r>
        <w:rPr>
          <w:b/>
          <w:sz w:val="28"/>
          <w:szCs w:val="28"/>
        </w:rPr>
        <w:t>150,0</w:t>
      </w:r>
      <w:r>
        <w:rPr>
          <w:sz w:val="28"/>
          <w:szCs w:val="28"/>
        </w:rPr>
        <w:t xml:space="preserve"> тыс. рублей, «Национальная экономика» на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, «Жилищно-коммунальное хозяйство» (благоустройство) на </w:t>
      </w:r>
      <w:r>
        <w:rPr>
          <w:b/>
          <w:sz w:val="28"/>
          <w:szCs w:val="28"/>
        </w:rPr>
        <w:t xml:space="preserve">684,5 </w:t>
      </w:r>
      <w:r>
        <w:rPr>
          <w:sz w:val="28"/>
          <w:szCs w:val="28"/>
        </w:rPr>
        <w:t xml:space="preserve"> тыс. рублей, «Физическая культура и спорт» на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ются расходы бюджета по разделам «Общегосударственные вопросы на </w:t>
      </w:r>
      <w:r>
        <w:rPr>
          <w:b/>
          <w:sz w:val="28"/>
          <w:szCs w:val="28"/>
        </w:rPr>
        <w:t xml:space="preserve">403,6 </w:t>
      </w:r>
      <w:r>
        <w:rPr>
          <w:sz w:val="28"/>
          <w:szCs w:val="28"/>
        </w:rPr>
        <w:t xml:space="preserve">тыс. рублей, «Образование» на </w:t>
      </w: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ие доходы и расходы бюджета на 2022 год увеличиваются на 470,0 тыс. рублей, и составят 12313,8 тыс. рублей и 12344,2 тыс. рублей, соответствен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ной пояснительной записке более подробно отражены данные измен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, находятся в пределах компетенции Совета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Советом сельского поселения  при разъяснении депутатам ситуации по вносимым изменения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9:00Z</dcterms:created>
  <dc:creator>nzolotov</dc:creator>
  <dc:description/>
  <cp:keywords/>
  <dc:language>en-US</dc:language>
  <cp:lastModifiedBy>Беляева</cp:lastModifiedBy>
  <cp:lastPrinted>2021-02-24T15:15:00Z</cp:lastPrinted>
  <dcterms:modified xsi:type="dcterms:W3CDTF">2022-09-12T08:16:00Z</dcterms:modified>
  <cp:revision>3</cp:revision>
  <dc:subject/>
  <dc:title>ЗАКЛЮЧЕНИЕ</dc:title>
</cp:coreProperties>
</file>