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</w:t>
      </w: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Залес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лесское  от  24.12.2021 № 202» (поправки августа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  «23» августа 2022 г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Залесское «О внесении изменений в решение Совета сельского поселения Залесское от 24.12.2021 № 202» (далее – проект Решения) представлен на экспертизу в КСП Земского Собрания района -  22 августа 2022 года в форме текстовой части (на одном листе) с приложениями 1-6.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и плановый период 2023 и 2024 годов производится в четвертый раз и обусловлено увеличением безвозмездных поступлений,  увеличением лимитов расходов  на 2022 год, перераспределением расходов между раздел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доходы бюджета в виде «Дотации бюджетам сельских поселений на поддержку мер по обеспечению сбалансированности бюджетов» на </w:t>
      </w:r>
      <w:r>
        <w:rPr>
          <w:b/>
          <w:sz w:val="28"/>
          <w:szCs w:val="28"/>
        </w:rPr>
        <w:t>501,2</w:t>
      </w:r>
      <w:r>
        <w:rPr>
          <w:sz w:val="28"/>
          <w:szCs w:val="28"/>
        </w:rPr>
        <w:t xml:space="preserve"> тыс. рублей,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</w:t>
      </w:r>
      <w:r>
        <w:rPr>
          <w:b/>
          <w:sz w:val="28"/>
          <w:szCs w:val="28"/>
        </w:rPr>
        <w:t>90,0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разделам «Жилищно-коммунальное хозяйство» (коммунальное хозяйство, благоустройство) на </w:t>
      </w:r>
      <w:r>
        <w:rPr>
          <w:b/>
          <w:sz w:val="28"/>
          <w:szCs w:val="28"/>
        </w:rPr>
        <w:t xml:space="preserve">471,3 </w:t>
      </w:r>
      <w:r>
        <w:rPr>
          <w:sz w:val="28"/>
          <w:szCs w:val="28"/>
        </w:rPr>
        <w:t xml:space="preserve">тыс. рублей, «Охрана окружающей среды» (обустройство колодца в д.Дубровка) на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«Физическая культура и спорт» на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распределяются расходы бюджета с подраздела «Обеспечение проведение выборов и референдумов» на подраздел «Благоустройство» (прочие мероприятия по благоустройству) в сумме </w:t>
      </w:r>
      <w:r>
        <w:rPr>
          <w:b/>
          <w:sz w:val="28"/>
          <w:szCs w:val="28"/>
        </w:rPr>
        <w:t>30,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щие доходы и расходы бюджета на 2022 год увеличиваются  на 591,2  тыс. рублей и составят 9085,7 тыс. рублей и 10244,3 тыс. рублей соответствен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екту решения о внесение изменений подробно отражены данные изменения по каждому КБК и разде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мые изменения  не противоречат требованиям действующего бюджетного законодательства, находятся в пределах компетенции Совета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Советом сельского поселения, при разъяснении депутатам причин и обстоятельств обусловивших предлагаемые изменения.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2:00Z</dcterms:created>
  <dc:creator>nzolotov</dc:creator>
  <dc:description/>
  <cp:keywords/>
  <dc:language>en-US</dc:language>
  <cp:lastModifiedBy>Беляева</cp:lastModifiedBy>
  <cp:lastPrinted>2022-01-26T16:19:00Z</cp:lastPrinted>
  <dcterms:modified xsi:type="dcterms:W3CDTF">2022-08-23T05:25:00Z</dcterms:modified>
  <cp:revision>4</cp:revision>
  <dc:subject/>
  <dc:title>ЗАКЛЮЧЕНИЕ</dc:title>
</cp:coreProperties>
</file>