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Нико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решение 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е  от  24.12.2021 № 185» (поправки июн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16» июн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Никольское «О внесении изменений в решение Совета сельского поселения  Никольское от 24.12.2021 № 185» (далее – проект Решения) представлен на экспертизу в КСП Земского Собрания района - 15.06.2022 года в форме текстовой части (на 1 листе) с приложениями 1-3 (на 15-ти листах). К проекту решения приложена Пояснительная записка на 1-м лис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ие изменений в бюджет территории на 2022 год вносится в пятый раз и обусловлено перераспределением лимитов расход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распределяются расходы бюджета на 2022 год с раздела  «Жилищно-коммунальное хозяйство» (благоустройство) на раздел «Физическая культура и спорт» в сумме </w:t>
      </w:r>
      <w:r>
        <w:rPr>
          <w:b/>
          <w:sz w:val="28"/>
          <w:szCs w:val="28"/>
        </w:rPr>
        <w:t xml:space="preserve">10,0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е доходы и расходы бюджета на 2022 год не изменяются и составят 10825,1 тыс. рублей и 11257,0 тыс. рублей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е подробная информация по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   решения  может   быть   принят Советом сельского поселения  Никольское при разъяснении депутатам причин  изменений, а также при их согласии с аргументами, представленными администрацией сельского поселения  при внесении предлагаемых поправок в бюджет сельского поселения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.о. председателя контрольно-счетной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19:00Z</dcterms:created>
  <dc:creator>nzolotov</dc:creator>
  <dc:description/>
  <cp:keywords/>
  <dc:language>en-US</dc:language>
  <cp:lastModifiedBy>Беляева</cp:lastModifiedBy>
  <cp:lastPrinted>2022-06-16T10:24:00Z</cp:lastPrinted>
  <dcterms:modified xsi:type="dcterms:W3CDTF">2022-06-16T07:25:00Z</dcterms:modified>
  <cp:revision>4</cp:revision>
  <dc:subject/>
  <dc:title>ЗАКЛЮЧЕНИЕ</dc:title>
</cp:coreProperties>
</file>