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КОНТРОЛЬНО – СЧЕТНАЯ  ПАЛАТА</w:t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ЗЕМСКОГО СОБРАНИЯ</w:t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СТЮЖЕНСКОГО  МУНИЦИПАЛЬНОГО  РАЙОНА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ект решения Совета  сельского поселения Лентьевско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внесении изменений  в решение  Совета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тьевское  от  29.12.2021  № 223» (поправки июня 2022 год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г. Устюжна                                                                                «21» июня 2022 г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вета сельского поселения Лентьевское «О внесении изменений в решение Совета сельского поселения Лентьевское от 29.12.2021 № 223» (далее – проект Решения) представлен на экспертизу в КСП Земского Собрания района - 20 июня 2022 года в форме текстовой части (на 1 листе) с приложениями 1-6, с пояснительной запиской (на 2-х листах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ение изменений в бюджет территории на 2022 год и плановый период 2023 и 2024 года производится в третий раз и обусловлено увеличением доходов бюджета, увеличением и перераспределением лимитов расходных обязательств на 2022 г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величиваются безвозмездные поступления в бюджет сельского поселения в виде «Межбюджетных трансфертов,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 (дорожная деятельность, нецентрализованное водоснабжение) на </w:t>
      </w:r>
      <w:r>
        <w:rPr>
          <w:b/>
          <w:sz w:val="28"/>
          <w:szCs w:val="28"/>
        </w:rPr>
        <w:t>1 256,0</w:t>
      </w:r>
      <w:r>
        <w:rPr>
          <w:sz w:val="28"/>
          <w:szCs w:val="28"/>
        </w:rPr>
        <w:t xml:space="preserve"> тыс. рублей.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меньшаются безвозмездные поступления в бюджет сельского поселения в виде «Прочих безвозмездных поступлений в бюджеты сельских поселений» на </w:t>
      </w:r>
      <w:r>
        <w:rPr>
          <w:b/>
          <w:sz w:val="28"/>
          <w:szCs w:val="28"/>
        </w:rPr>
        <w:t>5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величиваются расходы бюджета на 2022 год по разделам «Национальная экономика» (дорожное хозяйство) на </w:t>
      </w:r>
      <w:r>
        <w:rPr>
          <w:b/>
          <w:sz w:val="28"/>
          <w:szCs w:val="28"/>
        </w:rPr>
        <w:t>1 081,0</w:t>
      </w:r>
      <w:r>
        <w:rPr>
          <w:sz w:val="28"/>
          <w:szCs w:val="28"/>
        </w:rPr>
        <w:t xml:space="preserve"> тыс. рублей, «Жилищно-коммунальное хозяйство» (коммунальное хозяйство) на </w:t>
      </w:r>
      <w:r>
        <w:rPr>
          <w:b/>
          <w:sz w:val="28"/>
          <w:szCs w:val="28"/>
        </w:rPr>
        <w:t xml:space="preserve">175,0 </w:t>
      </w:r>
      <w:r>
        <w:rPr>
          <w:sz w:val="28"/>
          <w:szCs w:val="28"/>
        </w:rPr>
        <w:t xml:space="preserve"> тыс. рублей, «Образование» на </w:t>
      </w:r>
      <w:r>
        <w:rPr>
          <w:b/>
          <w:sz w:val="28"/>
          <w:szCs w:val="28"/>
        </w:rPr>
        <w:t>2,0</w:t>
      </w:r>
      <w:r>
        <w:rPr>
          <w:sz w:val="28"/>
          <w:szCs w:val="28"/>
        </w:rPr>
        <w:t xml:space="preserve"> тыс. рублей, «Физическая культура и спорт» на </w:t>
      </w:r>
      <w:r>
        <w:rPr>
          <w:b/>
          <w:sz w:val="28"/>
          <w:szCs w:val="28"/>
        </w:rPr>
        <w:t>140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меньшаются расходы бюджета по разделу «Национальная безопасность и правоохранительная деятельность» (обеспечение пожарной безопасности) на </w:t>
      </w:r>
      <w:r>
        <w:rPr>
          <w:b/>
          <w:sz w:val="28"/>
          <w:szCs w:val="28"/>
        </w:rPr>
        <w:t xml:space="preserve">147,0 </w:t>
      </w:r>
      <w:r>
        <w:rPr>
          <w:sz w:val="28"/>
          <w:szCs w:val="28"/>
        </w:rPr>
        <w:t>тыс. 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щие доходы и расходы бюджета на 2022 год увеличиваются на 1251,0 тыс. рублей, и составят 11843,8 тыс. рублей и 11874,2 тыс. рублей, соответственн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оставленной пояснительной записке более подробно отражены данные изменен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изменения не противоречат требованиям действующего бюджетного законодательства, находятся в пределах компетенции Совета сельского посел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  <w:t>Выводы: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проект решения может быть принят Советом сельского поселения  при разъяснении депутатам ситуации по вносимым изменениям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И.о. председателя контрольно-счетной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алаты Земского Собрания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Устюженского муниципального района                                          П.А. Арефьев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Знак Знак"/>
    <w:qFormat/>
    <w:rPr>
      <w:sz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1">
    <w:name w:val="Знак Знак1"/>
    <w:qFormat/>
    <w:rPr>
      <w:b/>
      <w:bCs/>
      <w:i/>
      <w:iCs/>
      <w:sz w:val="26"/>
      <w:szCs w:val="26"/>
      <w:lang w:val="ru-RU" w:bidi="ar-SA"/>
    </w:rPr>
  </w:style>
  <w:style w:type="character" w:styleId="WW8Num3z0">
    <w:name w:val="WW8Num3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696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  <w:szCs w:val="24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0"/>
      <w:ind w:firstLine="61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ый (таблица)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firstLine="220"/>
      <w:jc w:val="both"/>
    </w:pPr>
    <w:rPr>
      <w:rFonts w:ascii="Arial" w:hAnsi="Arial" w:cs="Arial"/>
      <w:sz w:val="16"/>
      <w:szCs w:val="16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ind w:firstLine="220"/>
      <w:jc w:val="center"/>
    </w:pPr>
    <w:rPr>
      <w:rFonts w:ascii="Arial" w:hAnsi="Arial" w:cs="Arial"/>
      <w:i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5:21:00Z</dcterms:created>
  <dc:creator>nzolotov</dc:creator>
  <dc:description/>
  <cp:keywords/>
  <dc:language>en-US</dc:language>
  <cp:lastModifiedBy>Беляева</cp:lastModifiedBy>
  <cp:lastPrinted>2021-02-24T15:15:00Z</cp:lastPrinted>
  <dcterms:modified xsi:type="dcterms:W3CDTF">2022-06-21T05:34:00Z</dcterms:modified>
  <cp:revision>3</cp:revision>
  <dc:subject/>
  <dc:title>ЗАКЛЮЧЕНИЕ</dc:title>
</cp:coreProperties>
</file>