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Нико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 в решение  Сов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е  от  24.12.2021 № 185» (поправки ма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«20» ма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Совета сельского поселения Никольское «О внесении изменений в решение Совета сельского поселения  Никольское от 24.12.2021 № 185» (далее – проект Решения) представлен на экспертизу в КСП Земского Собрания района - 19.05.2022 года в форме текстовой части (на 1 листе) с приложениями 1-6 (на 19-ти листах).  К проекту решения приложена Пояснительная записка на 2-х лис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ение изменений в бюджет территории на 2022 год вносится в четвертый раз и обусловлено увеличением доходов бюджета и увеличением лимитов расход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личиваются доходы бюджета в виде «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</w:t>
      </w:r>
      <w:r>
        <w:rPr>
          <w:b/>
          <w:sz w:val="28"/>
          <w:szCs w:val="28"/>
        </w:rPr>
        <w:t>643,2</w:t>
      </w:r>
      <w:r>
        <w:rPr>
          <w:sz w:val="28"/>
          <w:szCs w:val="28"/>
        </w:rPr>
        <w:t xml:space="preserve"> тыс. рублей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личиваются расходы бюджета на 2022 год по разделам «Национальная экономика» (содержание автомобильных дорог и искусственных сооружений в границах населенных пунктов) на </w:t>
      </w:r>
      <w:r>
        <w:rPr>
          <w:b/>
          <w:sz w:val="28"/>
          <w:szCs w:val="28"/>
        </w:rPr>
        <w:t>150,0</w:t>
      </w:r>
      <w:r>
        <w:rPr>
          <w:sz w:val="28"/>
          <w:szCs w:val="28"/>
        </w:rPr>
        <w:t xml:space="preserve"> тыс. рублей, «Жилищно-коммунальное хозяйство» (коммунальное хозяйство, утепление теплотрассы в д.Никола) на </w:t>
      </w:r>
      <w:r>
        <w:rPr>
          <w:b/>
          <w:sz w:val="28"/>
          <w:szCs w:val="28"/>
        </w:rPr>
        <w:t xml:space="preserve">493,2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ие доходы и расходы бюджета на 2022 год увеличиваются на 643,2 тыс. рублей и составят 10825,1 тыс. рублей и 11257,0 тыс. рублей соответственно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ее подробная информация по изменениям отражена в Пояснительной записке к проект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Сов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   решения  может   быть   принят Советом сельского поселения  Никольское при разъяснении депутатам причин  изменений, а также при их согласии с аргументами, представленными администрацией сельского поселения  при внесении предлагаемых поправок в бюджет сельского поселения.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.о. председателя контрольно-счетной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7:00Z</dcterms:created>
  <dc:creator>nzolotov</dc:creator>
  <dc:description/>
  <cp:keywords/>
  <dc:language>en-US</dc:language>
  <cp:lastModifiedBy>Беляева</cp:lastModifiedBy>
  <cp:lastPrinted>2022-05-20T10:26:00Z</cp:lastPrinted>
  <dcterms:modified xsi:type="dcterms:W3CDTF">2022-05-20T07:31:00Z</dcterms:modified>
  <cp:revision>4</cp:revision>
  <dc:subject/>
  <dc:title>ЗАКЛЮЧЕНИЕ</dc:title>
</cp:coreProperties>
</file>