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17» ма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Лентьевское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16 мая 2022 года в форме текстовой части (на 1 листе) с приложениями 1-5, с пояснительной запиской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о второй раз и обусловлено увеличением доходов бюджета  и увелич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ваются безвозмездные поступления в бюджет сельского поселения в виде «Прочих субсидий бюджетам сельских поселений» (на реализацию проекта «Народный бюджет») на </w:t>
      </w:r>
      <w:r>
        <w:rPr>
          <w:b/>
          <w:sz w:val="28"/>
          <w:szCs w:val="28"/>
        </w:rPr>
        <w:t>126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Жилищно-коммунальное хозяйство» (благоустройство) на </w:t>
      </w:r>
      <w:r>
        <w:rPr>
          <w:b/>
          <w:sz w:val="28"/>
          <w:szCs w:val="28"/>
        </w:rPr>
        <w:t xml:space="preserve">420,0 </w:t>
      </w:r>
      <w:r>
        <w:rPr>
          <w:sz w:val="28"/>
          <w:szCs w:val="28"/>
        </w:rPr>
        <w:t xml:space="preserve"> тыс. рублей, «Физическая культура и спорт» (народный бюджет) на </w:t>
      </w:r>
      <w:r>
        <w:rPr>
          <w:b/>
          <w:sz w:val="28"/>
          <w:szCs w:val="28"/>
        </w:rPr>
        <w:t>8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и расходы бюджета на 2022 год увеличиваются на 1260,0 тыс. рублей, и составят 10592,8 тыс. рублей и 10623,2 тыс. рублей,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  при разъяснении депутатам ситуации по вносимым измен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2:00Z</dcterms:created>
  <dc:creator>nzolotov</dc:creator>
  <dc:description/>
  <cp:keywords/>
  <dc:language>en-US</dc:language>
  <cp:lastModifiedBy>Беляева</cp:lastModifiedBy>
  <cp:lastPrinted>2021-02-24T15:15:00Z</cp:lastPrinted>
  <dcterms:modified xsi:type="dcterms:W3CDTF">2022-05-16T12:29:00Z</dcterms:modified>
  <cp:revision>3</cp:revision>
  <dc:subject/>
  <dc:title>ЗАКЛЮЧЕНИЕ</dc:title>
</cp:coreProperties>
</file>