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ЗЕМСКОГО СОБРАНИЯ УСТЮЖЕНСКОГО 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Никиф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форовское  от  24.12.2021 № 197» (поправки апрел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 «07» апрел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сельского поселения Никифоровское «О внесении изменений  в решение Совета сельского поселения  Никифоровское от 24.12.2021 № 197» (далее – проект Решения) представлен на экспертизу в КСП Земского Собрания района -  06 апреля 2022 года в форме текстовой части (на одном листе) с приложениями 1-5.  К проекту решения приложена Пояснительная записка на трех лис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территории на 2022 год вносится во второй раз и обусловлено: увеличением  доходов бюджета и увеличением лимитов  расходов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прочие неналоговые доходы (инициативные платежи, зачисляемые в бюджеты сельских поселений) на </w:t>
      </w:r>
      <w:r>
        <w:rPr>
          <w:b/>
          <w:sz w:val="28"/>
          <w:szCs w:val="28"/>
        </w:rPr>
        <w:t>54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ся безвозмездные поступления в виде «Прочих субсидий бюджетам сельских поселений» (на реализацию проекта «Народный бюджет) на </w:t>
      </w:r>
      <w:r>
        <w:rPr>
          <w:b/>
          <w:sz w:val="28"/>
          <w:szCs w:val="28"/>
        </w:rPr>
        <w:t>765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ся расходы по разделу «Национальная безопасность и правоохранительная деятельность» (работы по обустройству пожарного водоема в д.Мелечино) в сумме на </w:t>
      </w:r>
      <w:r>
        <w:rPr>
          <w:b/>
          <w:sz w:val="28"/>
          <w:szCs w:val="28"/>
        </w:rPr>
        <w:t>165,0</w:t>
      </w:r>
      <w:r>
        <w:rPr>
          <w:sz w:val="28"/>
          <w:szCs w:val="28"/>
        </w:rPr>
        <w:t xml:space="preserve"> тыс. рубл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иваются расходы в разделе «Жилищно-коммунальное хозяйство»  (благоустройство) в сумме на </w:t>
      </w:r>
      <w:r>
        <w:rPr>
          <w:b/>
          <w:sz w:val="28"/>
          <w:szCs w:val="28"/>
        </w:rPr>
        <w:t>65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доходы и расходы бюджета увеличиваются на 820,0 тыс. рублей и составят 9645,2 тыс. рублей  и  9924,0 тыс. рублей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подробно отражены в пояснительной записке к проек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Совета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решения может быть принят Советом сельского поселения  Никифоровское, при разъяснении депутатам причин изменения бюджетных обязательств, и их согласия с аргументами, представленными администрацией сельского поселения при внесении предлагаемых поправок.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 Устюжен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                                                                     П.А.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4:00Z</dcterms:created>
  <dc:creator>nzolotov</dc:creator>
  <dc:description/>
  <cp:keywords/>
  <dc:language>en-US</dc:language>
  <cp:lastModifiedBy>Беляева</cp:lastModifiedBy>
  <cp:lastPrinted>2022-04-07T09:36:00Z</cp:lastPrinted>
  <dcterms:modified xsi:type="dcterms:W3CDTF">2022-04-07T06:38:00Z</dcterms:modified>
  <cp:revision>4</cp:revision>
  <dc:subject/>
  <dc:title>ЗАКЛЮЧЕНИЕ</dc:title>
</cp:coreProperties>
</file>