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Устюж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Устюженское  от  27.12.2021 № 186» (поправки ма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   «27» ма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Устюженское «О внесении изменений в решение Совета сельского поселения Устюженское от 27.12.2021 № 186» (далее – проект Решения) представлен на экспертизу в КСП Земского Собрания района - 26.05.2022 года в форме текстовой части (на 1-м листе) с приложениями 1-4.  К проекту решения приложена Пояснительная записка на двух ли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территории на 2022 год представляется на экспертизу в третий раз. Изменения в бюджет обусловлены увеличением доходной части бюджета, перераспределением и увеличением лимитов расходов бюджет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контрольно-счетной палате сведен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личиваются доходы бюджета в виде «Иных межбюджетных трансфертов» на </w:t>
      </w:r>
      <w:r>
        <w:rPr>
          <w:b/>
          <w:sz w:val="28"/>
          <w:szCs w:val="28"/>
        </w:rPr>
        <w:t>2 591,74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личиваются расходы по разделу «Национальная экономика» (содержание автодорог) на </w:t>
      </w:r>
      <w:r>
        <w:rPr>
          <w:b/>
          <w:sz w:val="28"/>
          <w:szCs w:val="28"/>
        </w:rPr>
        <w:t>1 31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увеличиваются расходы по подразделу «Коммунальное хозяйство» в сумме на </w:t>
      </w:r>
      <w:r>
        <w:rPr>
          <w:b/>
          <w:sz w:val="28"/>
          <w:szCs w:val="28"/>
        </w:rPr>
        <w:t xml:space="preserve">1 274,74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доходы и расходы бюджета сельского поселения увеличиваются на 1274,74 тыс. рублей и составят 14885,54 тыс. рублей и 14959,94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едложенных поправок в 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бюджете сельского поселения Устюженское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решения может быть принят Советом сельского поселения Устюженское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согласии депутатов с аргументами, представленными администрацией сельского поселения при внесении предлагаемых поправо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стюженского муниципального района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0:00Z</dcterms:created>
  <dc:creator>nzolotov</dc:creator>
  <dc:description/>
  <cp:keywords/>
  <dc:language>en-US</dc:language>
  <cp:lastModifiedBy>Беляева</cp:lastModifiedBy>
  <cp:lastPrinted>2022-02-17T12:33:00Z</cp:lastPrinted>
  <dcterms:modified xsi:type="dcterms:W3CDTF">2022-05-30T06:09:00Z</dcterms:modified>
  <cp:revision>4</cp:revision>
  <dc:subject/>
  <dc:title>ЗАКЛЮЧЕНИЕ</dc:title>
</cp:coreProperties>
</file>