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е  от  24.12.2021 № 185» (поправки марта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«18» марта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Никольское «О внесении изме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17.03.2022 года в форме текстовой части (на 1 листе) с приложениями 1-2 (на 12 листах).  К проекту решения приложена Пояснительная записка на 1 лист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бюджет территории на 2022 год вносится во второй раз и обусловлено  перераспределением лимитов расходов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носятся лимиты расходов  бюджета внутри раздела «Национальная безопасность и правоохранительная деятельность»  с вида расходов «Закупки товаров, работ и услуг» на вид расходов «Уплата налогов» в сумме </w:t>
      </w:r>
      <w:r>
        <w:rPr>
          <w:b/>
          <w:sz w:val="28"/>
          <w:szCs w:val="28"/>
        </w:rPr>
        <w:t>6,0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и расходы бюджета на 2022 год не изменяются и составят 9723,4 тыс. рублей и 10 155,3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   решения  может   быть   принят Советом сельского поселения  Никольское при разъяснении депутатам причин  изменений, а также при их согласии с 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2:39:00Z</dcterms:created>
  <dc:creator>nzolotov</dc:creator>
  <dc:description/>
  <cp:keywords/>
  <dc:language>en-US</dc:language>
  <cp:lastModifiedBy>Беляева</cp:lastModifiedBy>
  <cp:lastPrinted>2022-03-18T15:39:00Z</cp:lastPrinted>
  <dcterms:modified xsi:type="dcterms:W3CDTF">2022-03-18T12:41:00Z</dcterms:modified>
  <cp:revision>3</cp:revision>
  <dc:subject/>
  <dc:title>ЗАКЛЮЧЕНИЕ</dc:title>
</cp:coreProperties>
</file>