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 сельского поселения Устюж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 в решение  Совета сельского поселения Устюженское  от  27.12.2021 № 186» (поправки февраля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Устюжна                                                                                   «17» февраля 202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сельского поселения Устюженское «О внесении изменений в решение Совета сельского поселения Устюженское от 27.12.2021 № 186» (далее – проект Решения) представлен на экспертизу в КСП Земского Собрания района - 16.02.2022 года в форме текстовой части (на 1-м листе) с приложениями 1-4.  К проекту решения приложена Пояснительная записка на двух лист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ект решения о внесении изменений в бюджет территории на 2022 год представляется на экспертизу в первый раз. Изменения в бюджет обусловлены исправлением технической ошибки в доходах бюджета и перераспределением в лимитах расходов бюджета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ым контрольно-счетной палате сведения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 доходах бюджета в виде «Прочих субсидий бюджетам сельских поселений» отражается цифра </w:t>
      </w:r>
      <w:r>
        <w:rPr>
          <w:b/>
          <w:sz w:val="28"/>
          <w:szCs w:val="28"/>
        </w:rPr>
        <w:t>757,4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ерераспределяются расходы по подразделу «Функционирование местных администраций в сумме </w:t>
      </w:r>
      <w:r>
        <w:rPr>
          <w:b/>
          <w:sz w:val="28"/>
          <w:szCs w:val="28"/>
        </w:rPr>
        <w:t>21,9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распределяются расходы по подразделу «Благоустройство» на уличное освещение в сумме на </w:t>
      </w:r>
      <w:r>
        <w:rPr>
          <w:b/>
          <w:sz w:val="28"/>
          <w:szCs w:val="28"/>
        </w:rPr>
        <w:t xml:space="preserve">1,0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доходы и расходы бюджета сельского поселения не изменяются  и составят 11270,6 тыс. рублей и 11345,0 тыс. рублей соответственно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ая информация по внесенным изменениям отражена в пояснительной записке к проекту ре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ие предложенных поправок в решени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бюджете сельского поселения Устюженское находятся в пределах компетенции Совета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ный проект решения может быть принят Советом сельского поселения Устюженское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 согласии депутатов с аргументами, представленными  администрацией сельского поселения при внесении предлагаемых поправок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Устюженского муниципального района                                                 П.А.Арефьев 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08:00Z</dcterms:created>
  <dc:creator>nzolotov</dc:creator>
  <dc:description/>
  <cp:keywords/>
  <dc:language>en-US</dc:language>
  <cp:lastModifiedBy>Беляева</cp:lastModifiedBy>
  <cp:lastPrinted>2022-02-17T12:33:00Z</cp:lastPrinted>
  <dcterms:modified xsi:type="dcterms:W3CDTF">2022-02-17T09:34:00Z</dcterms:modified>
  <cp:revision>7</cp:revision>
  <dc:subject/>
  <dc:title>ЗАКЛЮЧЕНИЕ</dc:title>
</cp:coreProperties>
</file>