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ьевское  от  29.12.2021  № 223» (поправки феврал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07» февраля 202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Лентьевское «О внесении изменений в решение Совета сельского поселения Лентьевское от 29.12.2021 № 223» (далее – проект Решения) представлен на экспертизу в КСП Земского Собрания района - 04 февраля 2022 года в форме текстовой части (на 1 листе) с приложениями 1-4, с пояснительной запиской (на 2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бюджет территории на 2022 год и плановый период 2023 и 2024 года производится в первый раз и обусловлено привидением в соответствии дефицита бюджета и уменьшением лимитов расходных обязательств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на 2022 год уменьшается в соответствии с остатками средств на счете на конец прошлого периода и составит 30,4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расходы бюджета на 2022 год по разделу «Жилищно-коммунальное хозяйство» (благоустройство) на </w:t>
      </w:r>
      <w:r>
        <w:rPr>
          <w:b/>
          <w:sz w:val="28"/>
          <w:szCs w:val="28"/>
        </w:rPr>
        <w:t>46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ие доходы бюджета на 2022 год не изменяются, а расходы бюджета  на 2022 год уменьшаются на 46,9 тыс. рублей и составят 9363,2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й пояснительной записке более подробно отражены данные изме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  при разъяснении депутатам ситуации по вносимым изменения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4:00Z</dcterms:created>
  <dc:creator>nzolotov</dc:creator>
  <dc:description/>
  <cp:keywords/>
  <dc:language>en-US</dc:language>
  <cp:lastModifiedBy>Беляева</cp:lastModifiedBy>
  <cp:lastPrinted>2021-02-24T15:15:00Z</cp:lastPrinted>
  <dcterms:modified xsi:type="dcterms:W3CDTF">2022-02-07T11:54:00Z</dcterms:modified>
  <cp:revision>2</cp:revision>
  <dc:subject/>
  <dc:title>ЗАКЛЮЧЕНИЕ</dc:title>
</cp:coreProperties>
</file>