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Желя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Желябовское от 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поправки янва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25» янва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сельского поселения Желябовское «О внесении изменений  в решение Совета сельского поселения Желябовское от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далее – проект Решения) представлен на экспертизу в КСП Земского Собрания района - 24.01.2022 года в форме текстовой части (на 1-м листе) с приложениями 1-4.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территории 2022 года вносится в первый раз. Причины внесения изменений: приведение в соответствие остаткам дефицита бюджета, увеличение лимитов расход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меняется дефицит бюджета на 2022 год и устанавливается в пределах остатка собственных средств на счете  на 01.01.2022 г. в сумме 110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на 2022 год по подразделу «Функционирование местных администраций» на </w:t>
      </w:r>
      <w:r>
        <w:rPr>
          <w:b/>
          <w:sz w:val="28"/>
          <w:szCs w:val="28"/>
        </w:rPr>
        <w:t>69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бюджета не изменяются, а расходы бюджета СП в результате внесения изменений увеличиваются на 69,6 тыс. рублей и составят 12 014,1 тыс. рублей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ее подробная информация по изменениям отражена в Пояснительной записке к проекту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 Желяб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ный проект решения может быть принят Советом сельского поселения Желябовское  при разъяснении депутатам сведений о планируемых изменениях и согласии депутатов с аргументами, представленными администрацией сельского поселения вместе с предлагаемыми поправками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nzolotov</dc:creator>
  <dc:description/>
  <cp:keywords/>
  <dc:language>en-US</dc:language>
  <cp:lastModifiedBy>Беляева</cp:lastModifiedBy>
  <cp:lastPrinted>2019-12-27T16:39:00Z</cp:lastPrinted>
  <dcterms:modified xsi:type="dcterms:W3CDTF">2022-01-25T07:39:00Z</dcterms:modified>
  <cp:revision>2</cp:revision>
  <dc:subject/>
  <dc:title>ЗАКЛЮЧЕНИЕ</dc:title>
</cp:coreProperties>
</file>