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Зале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сское  от  24.12.2021 № 202» (поправки янва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26» января 2022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Залесское «О внесении изменений в решение Совета сельского поселения Залесское от 24.12.2021 № 202» (далее – проект Решения) представлен на экспертизу в КСП Земского Собрания района -  26 января 2022 года в форме текстовой части (на одном листе) с приложениями 1-4. К проекту решения приложена Пояснительная записка на 3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и плановый период 2023 и 2024 годов производится в первый раз и обусловлено приведением в соответствие дефицита бюджета,  увеличением лимитов расходов  на 2022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на 2022 год увеличивается в соответствии с остатками средств на счете на конец прошлого периода и составит 1158,6 тыс. рублей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бюджета на 2022 год по разделам «Общегосударственные расходы» на </w:t>
      </w:r>
      <w:r>
        <w:rPr>
          <w:b/>
          <w:sz w:val="28"/>
          <w:szCs w:val="28"/>
        </w:rPr>
        <w:t>155,3</w:t>
      </w:r>
      <w:r>
        <w:rPr>
          <w:sz w:val="28"/>
          <w:szCs w:val="28"/>
        </w:rPr>
        <w:t xml:space="preserve"> тыс. рублей, «Национальная безопасность и правоохранительная деятельность» на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, Национальная экономика» на </w:t>
      </w:r>
      <w:r>
        <w:rPr>
          <w:b/>
          <w:sz w:val="28"/>
          <w:szCs w:val="28"/>
        </w:rPr>
        <w:t>8,0</w:t>
      </w:r>
      <w:r>
        <w:rPr>
          <w:sz w:val="28"/>
          <w:szCs w:val="28"/>
        </w:rPr>
        <w:t xml:space="preserve"> тыс. рублей, «Жилищно-коммунальное хозяйство» на </w:t>
      </w:r>
      <w:r>
        <w:rPr>
          <w:b/>
          <w:sz w:val="28"/>
          <w:szCs w:val="28"/>
        </w:rPr>
        <w:t xml:space="preserve">875,3 </w:t>
      </w:r>
      <w:r>
        <w:rPr>
          <w:sz w:val="28"/>
          <w:szCs w:val="28"/>
        </w:rPr>
        <w:t xml:space="preserve">тыс. рублей, «Физическая культура и спорт» на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доходы бюджета на 2022 год не изменяются и составят 7528,6 тыс. рублей, а общие  расходы бюджета на 2022 год увеличиваются на 1158,6 тыс. рублей и составят 8687,2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внесение изменений подробно отражены данные изменения по каждому КБК и раз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изменения  не противоречат требованиям действующего бюджетного законодательства, находятся в пределах компетенции Сов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, при разъяснении депутатам причин и обстоятельств обусловивших предлагаемые измен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3:00Z</dcterms:created>
  <dc:creator>nzolotov</dc:creator>
  <dc:description/>
  <cp:keywords/>
  <dc:language>en-US</dc:language>
  <cp:lastModifiedBy>Беляева</cp:lastModifiedBy>
  <cp:lastPrinted>2022-01-26T16:19:00Z</cp:lastPrinted>
  <dcterms:modified xsi:type="dcterms:W3CDTF">2022-01-26T13:22:00Z</dcterms:modified>
  <cp:revision>4</cp:revision>
  <dc:subject/>
  <dc:title>ЗАКЛЮЧЕНИЕ</dc:title>
</cp:coreProperties>
</file>