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 от  24.12.2021 № 185» (поправки янва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«26» янва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вета сельского поселения Никольское «О внесении изме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26.01.2022 года в форме текстовой части (на 1 листе) с приложениями 1-4 (на 15 листах).  К проекту решения приложена Пояснительная записка на 2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бюджет территории на 2022 год вносится в первый раз и обусловлено  приведением в соответствие дефицита бюджета,  увеличением лимитов расхо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величивается в соответствии с остатками средств на счете на конец прошлого периода и составит 431,9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ваются расходы  бюджета по разделу «Общегосударственные вопросы» (функционирование местных администраций) на </w:t>
      </w:r>
      <w:r>
        <w:rPr>
          <w:b/>
          <w:sz w:val="28"/>
          <w:szCs w:val="28"/>
        </w:rPr>
        <w:t>43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 бюджета на 2022 год не изменяются и составят 9723,4 тыс. рублей, а расходы бюджета увеличиваются на </w:t>
      </w:r>
      <w:r>
        <w:rPr>
          <w:b/>
          <w:sz w:val="28"/>
          <w:szCs w:val="28"/>
        </w:rPr>
        <w:t>431,9</w:t>
      </w:r>
      <w:r>
        <w:rPr>
          <w:sz w:val="28"/>
          <w:szCs w:val="28"/>
        </w:rPr>
        <w:t xml:space="preserve"> тыс. рублей и составят 10 155,3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Советом сельского поселения  Никольское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9:00Z</dcterms:created>
  <dc:creator>nzolotov</dc:creator>
  <dc:description/>
  <cp:keywords/>
  <dc:language>en-US</dc:language>
  <cp:lastModifiedBy>Беляева</cp:lastModifiedBy>
  <cp:lastPrinted>2021-02-17T12:46:00Z</cp:lastPrinted>
  <dcterms:modified xsi:type="dcterms:W3CDTF">2022-01-28T06:15:00Z</dcterms:modified>
  <cp:revision>3</cp:revision>
  <dc:subject/>
  <dc:title>ЗАКЛЮЧЕНИЕ</dc:title>
</cp:coreProperties>
</file>