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285432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75040"/>
                          <a:chOff x="0" y="0"/>
                          <a:chExt cx="28544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200" y="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4pt;width:224.7pt;height:21.6pt" coordorigin="-96,8" coordsize="4494,432">
                <v:line id="shape_0" from="-96,8" to="-96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8" to="403,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8,8" to="4398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8,8" to="4396,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утверждении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«Обеспечение </w:t>
      </w:r>
    </w:p>
    <w:p>
      <w:pPr>
        <w:pStyle w:val="Normal"/>
        <w:rPr/>
      </w:pPr>
      <w:r>
        <w:rPr>
          <w:sz w:val="28"/>
          <w:szCs w:val="28"/>
        </w:rPr>
        <w:t>первичных мер пожарной безоп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 на территории Устюженского</w:t>
      </w:r>
    </w:p>
    <w:p>
      <w:pPr>
        <w:pStyle w:val="Normal"/>
        <w:spacing w:before="0" w:after="4"/>
        <w:ind w:right="3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</w:t>
      </w:r>
    </w:p>
    <w:p>
      <w:pPr>
        <w:pStyle w:val="Normal"/>
        <w:spacing w:before="0" w:after="4"/>
        <w:ind w:right="310" w:hanging="0"/>
        <w:rPr/>
      </w:pPr>
      <w:r>
        <w:rPr>
          <w:sz w:val="28"/>
          <w:szCs w:val="28"/>
        </w:rPr>
        <w:t>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 на территории Устюженского муниципального округа Вологодской области, в соответствии с Федеральным законом от 21.12.1994 № 69-ФЗ «О пожарной безопасности» (с последующими изменениями), статьей 179.3 Бюджетного кодекса Российской Федерации,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сновании статьи 38  Устава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1. Утвердить ведомственную целевую программу «Обеспечение первичных мер пожарной безопасности на территории </w:t>
      </w:r>
      <w:r>
        <w:rPr>
          <w:sz w:val="28"/>
          <w:szCs w:val="28"/>
        </w:rPr>
        <w:t>Устюженского муниципального округа на 2023-2027 годы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                     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Петров</w:t>
      </w: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8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Style26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6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Style26"/>
        <w:ind w:left="4820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26"/>
        <w:ind w:left="4820" w:hanging="0"/>
        <w:rPr/>
      </w:pPr>
      <w:r>
        <w:rPr>
          <w:sz w:val="28"/>
          <w:szCs w:val="28"/>
        </w:rPr>
        <w:t>от _________ № ___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323" w:right="315" w:hanging="0"/>
        <w:jc w:val="center"/>
        <w:rPr/>
      </w:pPr>
      <w:r>
        <w:rPr/>
        <w:t>Паспорт</w:t>
      </w:r>
    </w:p>
    <w:p>
      <w:pPr>
        <w:pStyle w:val="Normal"/>
        <w:spacing w:before="0" w:after="4"/>
        <w:ind w:left="323" w:right="310" w:hanging="0"/>
        <w:jc w:val="center"/>
        <w:rPr/>
      </w:pPr>
      <w:r>
        <w:rPr/>
        <w:t>ведомственной целевой программы «Обеспечение первичных мер пожарной безопасности на территории Устюженского муниципального округа на 2023-2027 годы»</w:t>
      </w:r>
    </w:p>
    <w:p>
      <w:pPr>
        <w:pStyle w:val="Normal"/>
        <w:spacing w:before="0" w:after="4"/>
        <w:ind w:left="323" w:right="310" w:hanging="0"/>
        <w:jc w:val="center"/>
        <w:rPr/>
      </w:pPr>
      <w:r>
        <w:rPr/>
        <w:t>(далее также – Программа, ведомственная целевая программа)</w:t>
      </w:r>
    </w:p>
    <w:p>
      <w:pPr>
        <w:pStyle w:val="Normal"/>
        <w:spacing w:before="0" w:after="4"/>
        <w:ind w:left="323" w:right="310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81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Структурное подразделение  (отраслевой (функциональный) орган)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администрации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Устюженского муниципального округа Вологодской области (отдел безопасности, мобилизационной работы, ГО и ЧС администрации округа, </w:t>
            </w:r>
            <w:r>
              <w:rPr>
                <w:spacing w:val="-1"/>
                <w:sz w:val="26"/>
                <w:szCs w:val="26"/>
              </w:rPr>
              <w:t>территориальные отделы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круг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юженского муниципального округа на 2023-202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именование муниципальной                          программы Устюженского                  муниципального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именование подпрограммы                 муниципальной программы                           Устюженского муниципального                   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>
          <w:trHeight w:val="108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Реквизиты постановления                             администрации округа об                                утверждении ведомственной целев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9" w:leader="none"/>
                <w:tab w:val="left" w:pos="1657" w:leader="none"/>
                <w:tab w:val="left" w:pos="4370" w:leader="none"/>
                <w:tab w:val="left" w:pos="5533" w:leader="none"/>
              </w:tabs>
              <w:ind w:firstLine="709"/>
              <w:rPr/>
            </w:pPr>
            <w:r>
              <w:rPr>
                <w:sz w:val="26"/>
                <w:szCs w:val="26"/>
                <w:lang w:val="ru-RU"/>
              </w:rPr>
              <w:t>Федеральный закон от 21.12.1994 №69-ФЗ «О пожарной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езопасности»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(с последующим изменениями)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749" w:leader="none"/>
                <w:tab w:val="left" w:pos="1657" w:leader="none"/>
                <w:tab w:val="left" w:pos="4370" w:leader="none"/>
                <w:tab w:val="left" w:pos="5533" w:leader="none"/>
              </w:tabs>
              <w:ind w:firstLine="709"/>
              <w:rPr/>
            </w:pPr>
            <w:r>
              <w:rPr>
                <w:sz w:val="26"/>
                <w:szCs w:val="26"/>
                <w:lang w:val="ru-RU"/>
              </w:rPr>
              <w:t>Федеральный закон от 21.12.1994 №69-ФЗ «О пожарной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езопасности»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(с последующим изменениями)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800" w:leader="none"/>
                <w:tab w:val="left" w:pos="2657" w:leader="none"/>
                <w:tab w:val="left" w:pos="3177" w:leader="none"/>
                <w:tab w:val="left" w:pos="4552" w:leader="none"/>
                <w:tab w:val="left" w:pos="5072" w:leader="none"/>
              </w:tabs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06.10.2003 № 131-ФЗ</w:t>
            </w:r>
          </w:p>
          <w:p>
            <w:pPr>
              <w:pStyle w:val="TableParagraph"/>
              <w:tabs>
                <w:tab w:val="clear" w:pos="708"/>
                <w:tab w:val="left" w:pos="749" w:leader="none"/>
                <w:tab w:val="left" w:pos="1657" w:leader="none"/>
                <w:tab w:val="left" w:pos="4370" w:leader="none"/>
                <w:tab w:val="left" w:pos="5533" w:leader="none"/>
              </w:tabs>
              <w:ind w:firstLine="709"/>
              <w:rPr/>
            </w:pPr>
            <w:r>
              <w:rPr>
                <w:sz w:val="26"/>
                <w:szCs w:val="26"/>
                <w:lang w:val="ru-RU"/>
              </w:rPr>
              <w:t>«Об общих принципах</w:t>
            </w:r>
            <w:r>
              <w:rPr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организации местного </w:t>
            </w:r>
            <w:r>
              <w:rPr>
                <w:spacing w:val="-6"/>
                <w:sz w:val="26"/>
                <w:szCs w:val="26"/>
                <w:lang w:val="ru-RU"/>
              </w:rPr>
              <w:t>са</w:t>
            </w:r>
            <w:r>
              <w:rPr>
                <w:sz w:val="26"/>
                <w:szCs w:val="26"/>
                <w:lang w:val="ru-RU"/>
              </w:rPr>
              <w:t>моуправления в Российской Федерации»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(с последующим изменениями)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TableParagraph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едеральный закон от 22.07.2008 № 123-ФЗ «Технический регламент о требованиях пожарной безопасности»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(с последующим изменениями)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26"/>
              <w:ind w:firstLine="709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равила противопожарного режима в Российской Федерации</w:t>
            </w:r>
            <w:r>
              <w:rPr>
                <w:sz w:val="26"/>
                <w:szCs w:val="26"/>
              </w:rPr>
              <w:t xml:space="preserve">, утвержденные постановлением </w:t>
            </w:r>
            <w:r>
              <w:rPr>
                <w:sz w:val="26"/>
                <w:szCs w:val="26"/>
                <w:shd w:fill="FFFFFF" w:val="clear"/>
              </w:rPr>
              <w:t>Правительства РФ 16.09.2020 № 1479</w:t>
            </w:r>
            <w:r>
              <w:rPr>
                <w:spacing w:val="-1"/>
                <w:sz w:val="26"/>
                <w:szCs w:val="26"/>
              </w:rPr>
              <w:t xml:space="preserve"> (с последующим изменениями).</w:t>
            </w:r>
          </w:p>
        </w:tc>
      </w:tr>
      <w:tr>
        <w:trPr>
          <w:trHeight w:val="117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Цели и 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Style2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защита жизни и здоровья граждан, материальных ценностей на территории Устюженского муниципального округа Вологодской области.</w:t>
            </w:r>
          </w:p>
          <w:p>
            <w:pPr>
              <w:pStyle w:val="Style2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3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держание нормативно-правовой базы округа в сфере обеспечения предупреждения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жаров в актуальном состоян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обучения населения первичным мерам </w:t>
            </w:r>
            <w:r>
              <w:rPr>
                <w:spacing w:val="2"/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жарной безопасности и пропаганда в области пожарной безопасности, содействие распространению пожарно-технических знаний, создание </w:t>
            </w:r>
            <w:r>
              <w:rPr>
                <w:spacing w:val="-3"/>
                <w:sz w:val="26"/>
                <w:szCs w:val="26"/>
                <w:lang w:val="ru-RU"/>
              </w:rPr>
              <w:t>ус</w:t>
            </w:r>
            <w:r>
              <w:rPr>
                <w:sz w:val="26"/>
                <w:szCs w:val="26"/>
                <w:lang w:val="ru-RU"/>
              </w:rPr>
              <w:t>ловий для участия граждан в обеспечении первичных мер пожарной безопасности в различных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орма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</w:t>
            </w:r>
            <w:r>
              <w:rPr>
                <w:spacing w:val="-15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рритори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еализация первоочередных мер по противопожарной защите жилья, муниципальных учреждений,  иных объектов массового пребывания</w:t>
            </w:r>
            <w:r>
              <w:rPr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юд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Целевые индикаторы и                          показател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ание актуального состояния нормативно-правовой базы округа в сфере обеспечения предупреждения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жаров, %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гибели и травмирования людей на пожарах: количество погибших и травмированных на пожарах людей, % от базового показате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количества пожаров на территории Устюженского муниципального округа: количество пожаров, % от базового показател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3" w:leader="none"/>
              </w:tabs>
              <w:ind w:left="0"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источников противопожарного водоснабжения, поддерживаемых в состоянии постоянной готовности, не менее чем на 1 ед. ежегодно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Характеристика программных                      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/>
            </w:pPr>
            <w:r>
              <w:rPr>
                <w:sz w:val="26"/>
                <w:szCs w:val="26"/>
              </w:rPr>
              <w:t>Реализация Программы включает в себя выполнение двух основных мероприятий:</w:t>
            </w:r>
          </w:p>
          <w:p>
            <w:pPr>
              <w:pStyle w:val="Style26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е 1.1. Повышение уровня противопожарной защиты населённых пунктов округа</w:t>
            </w:r>
          </w:p>
          <w:p>
            <w:pPr>
              <w:pStyle w:val="Style26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е 1.2. Мероприятия в сфере обеспечения пожарной безопасности</w:t>
            </w:r>
          </w:p>
          <w:p>
            <w:pPr>
              <w:pStyle w:val="Style26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тализация и характеристика мероприятий производится в Плане реализации мероприятий Программы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Сроки реализ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Объемы и источники                             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/>
            </w:pPr>
            <w:r>
              <w:rPr>
                <w:sz w:val="26"/>
                <w:szCs w:val="26"/>
              </w:rPr>
              <w:t>Объемы финансирования за счет средств бюджета округа - 12835,00 тыс. рублей, в том числе:</w:t>
            </w:r>
          </w:p>
          <w:p>
            <w:pPr>
              <w:pStyle w:val="Style26"/>
              <w:ind w:firstLine="709"/>
              <w:rPr/>
            </w:pPr>
            <w:r>
              <w:rPr>
                <w:sz w:val="26"/>
                <w:szCs w:val="26"/>
              </w:rPr>
              <w:t>2023 год – 2344,00 тыс. руб.;</w:t>
            </w:r>
          </w:p>
          <w:p>
            <w:pPr>
              <w:pStyle w:val="Style26"/>
              <w:ind w:firstLine="709"/>
              <w:rPr/>
            </w:pPr>
            <w:r>
              <w:rPr>
                <w:sz w:val="26"/>
                <w:szCs w:val="26"/>
              </w:rPr>
              <w:t>2024 год – 2544,00 тыс. руб.;</w:t>
            </w:r>
          </w:p>
          <w:p>
            <w:pPr>
              <w:pStyle w:val="Style26"/>
              <w:ind w:firstLine="709"/>
              <w:rPr/>
            </w:pPr>
            <w:r>
              <w:rPr>
                <w:sz w:val="26"/>
                <w:szCs w:val="26"/>
              </w:rPr>
              <w:t>2025 год – 2799,00 тыс. руб.;</w:t>
            </w:r>
          </w:p>
          <w:p>
            <w:pPr>
              <w:pStyle w:val="Style26"/>
              <w:ind w:firstLine="709"/>
              <w:rPr/>
            </w:pPr>
            <w:r>
              <w:rPr>
                <w:sz w:val="26"/>
                <w:szCs w:val="26"/>
              </w:rPr>
              <w:t>2026 год – 2999,00 тыс. руб.;</w:t>
            </w:r>
          </w:p>
          <w:p>
            <w:pPr>
              <w:pStyle w:val="Style2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149,00 тыс. руб.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Ожидаемые конечные результаты                 реализации ведомственной целевой                         программы и показатели её социально-экономической эффек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еализация Программы позволит достигнуть к 2028 году следующих результатов: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firstLine="70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ддержание актуального состояния нормативно-правовой базы округа в сфере обеспечения предупреждения</w:t>
            </w:r>
            <w:r>
              <w:rPr>
                <w:spacing w:val="-1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жаров, 100%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гибели и травмирования людей на пожарах: количество погибших и травмированных на пожарах людей, 95% от базового показателя;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Снижение количества пожаров на территории Устюженского муниципального округа: количество пожаров, 95% от базового показателя;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ind w:firstLine="709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величение количества источников противопожарного водоснабжения, поддерживаемых в состоянии постоянной готовности, не менее чем на 1 ед. в год ежегодно</w:t>
            </w:r>
          </w:p>
        </w:tc>
      </w:tr>
    </w:tbl>
    <w:p>
      <w:pPr>
        <w:pStyle w:val="Normal"/>
        <w:spacing w:before="0" w:after="4"/>
        <w:ind w:left="323" w:right="310"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еобходимости реализации ведомственной целевой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Устюженского муниципального округа Вологодской области (далее – округ) за 2022 год зарегистрировано 56 пожаров, против 68 пожаров за аналогичный период 2021 года (уменьшение на 18%). Материальный ущерб от пожаров составил 976 335 тыс.руб., что больше, чем за аналогичный период 2021 года (780 805 тыс.рублей). </w:t>
      </w:r>
      <w:bookmarkStart w:id="0" w:name="_GoBack"/>
      <w:bookmarkEnd w:id="0"/>
      <w:r>
        <w:rPr>
          <w:sz w:val="26"/>
          <w:szCs w:val="26"/>
        </w:rPr>
        <w:t>За 2022 год на пожарах погибло 2 человека, травмировано 0 чел. (за 2021 год погибло 2 человека, травмировано 3 челов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22 год пожаров на объектах с массовым пребыванием людей не допущено (за 2021 год пожаров на объектах такой категории также не зарегистрирован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перативной обстановки указывает на то, что проводимая администрацией округа, жилищными организациями, муниципальными учреждениями работа по обеспечению первичных мер пожарной безопасности на территории округа, позволяют стабилизировать обстановку с пожарами. Вместе с тем, ряд имеющихся негативных социальных факторов по-прежнему не позволяет добиться устойчивого снижения количества пожаров и исключить факты гибели людей на пожа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           социально-экономической обстановки на территории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объективных причин, обуславливающих по-прежнему крайнюю напряженность оперативной обстановки с пожарами в жилом секторе, следует отнести высокую степень изношенности жилищного фонда, отсутствие требуемых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по результатам осенней проверки пожарных гидрантов и пожарных водоёмов, проведенной специалистами ПСЧ-31 ГУ МЧС России по Вологодской области и специалистами КУ ПБ ВО «Противопожарная служба», процент их исправности составлял 75%. Общая обеспеченность территории округа источниками наружного противопожарного водоснабжения – пожарными гидрантами – остается недостаточной. В ряде районов округа по-прежнему имеются проблемы с обеспечением нормативного расхода воды для целей пожаротушения из существующих сетей наружного хозяйственно-питьевого и противопожарного водопровода, что является основным нарушением требований пожарной безопасности на территории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авляющая часть населения имеет четкое представление о реальной опасности пожаров, но система мер по противопожарной пропаганде и обучению требует дальнейшего развития. Для большинства граждан пожар по-прежнему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ичин, по которым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обеспечение первичных мер пожарной безопасности в границах округа, является одним из важнейших направлений работы администрации округа. 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Программы позволит обеспечить:</w:t>
      </w:r>
    </w:p>
    <w:p>
      <w:pPr>
        <w:pStyle w:val="TableParagraph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наличие актуальной нормативной правовой базы округа по обеспечению предупреждения пожаров;</w:t>
      </w:r>
    </w:p>
    <w:p>
      <w:pPr>
        <w:pStyle w:val="TableParagraph"/>
        <w:tabs>
          <w:tab w:val="clear" w:pos="708"/>
          <w:tab w:val="left" w:pos="25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овышение уровня знаний правил пожарной безопасности, подготовки населения округа к действиям в условиях возможного возникновени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а;</w:t>
      </w:r>
    </w:p>
    <w:p>
      <w:pPr>
        <w:pStyle w:val="TableParagraph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овышение активной социальной позиции граждан и общественных объединений по оказанию содействия пожарной охране и спасательным подразделениям (формированиям, службам) при ликвидаци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, недопущение гибели и травмирования людей при пожарах, сокращение материального ущерба от пожаров.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ведомственной целевой программы является обеспечение первичных мер пожарной безопасности, защита жизни и здоровья граждан, материальных ценностей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ведомственной целевой  программы должны быть решены основные задачи: </w:t>
      </w:r>
    </w:p>
    <w:p>
      <w:pPr>
        <w:pStyle w:val="TableParagraph"/>
        <w:tabs>
          <w:tab w:val="clear" w:pos="708"/>
          <w:tab w:val="left" w:pos="60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оддержание нормативно-правовой базы округа в сфере обеспечения предупрежд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ов в актуальном состоянии;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организация обучения населения первичным мерам </w:t>
      </w:r>
      <w:r>
        <w:rPr>
          <w:spacing w:val="2"/>
          <w:sz w:val="26"/>
          <w:szCs w:val="26"/>
          <w:lang w:val="ru-RU"/>
        </w:rPr>
        <w:t>по</w:t>
      </w:r>
      <w:r>
        <w:rPr>
          <w:sz w:val="26"/>
          <w:szCs w:val="26"/>
          <w:lang w:val="ru-RU"/>
        </w:rPr>
        <w:t xml:space="preserve">жарной безопасности и пропаганда в области пожарной безопасности, содействие распространению пожарно-технических знаний, создание </w:t>
      </w:r>
      <w:r>
        <w:rPr>
          <w:spacing w:val="-3"/>
          <w:sz w:val="26"/>
          <w:szCs w:val="26"/>
          <w:lang w:val="ru-RU"/>
        </w:rPr>
        <w:t>ус</w:t>
      </w:r>
      <w:r>
        <w:rPr>
          <w:sz w:val="26"/>
          <w:szCs w:val="26"/>
          <w:lang w:val="ru-RU"/>
        </w:rPr>
        <w:t>ловий для участия граждан в обеспечении первичных мер пожарной безопасности в различны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ах;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</w:t>
      </w:r>
      <w:r>
        <w:rPr>
          <w:spacing w:val="-1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воочередных мер по противопожарной защите жилья, муниципальных учреждений,  иных объектов массового пребыва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писание ожидаемых результатов реал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и целевые индикатор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Paragraph"/>
        <w:tabs>
          <w:tab w:val="clear" w:pos="708"/>
          <w:tab w:val="left" w:pos="60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Реализация Программы позволит достигнуть к 2028 году следующих результатов:</w:t>
      </w:r>
    </w:p>
    <w:p>
      <w:pPr>
        <w:pStyle w:val="TableParagraph"/>
        <w:tabs>
          <w:tab w:val="clear" w:pos="708"/>
          <w:tab w:val="left" w:pos="60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оддержание актуального состояния нормативно-правовой базы округа в сфере обеспечения предупреждения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ов,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жение гибели и травмирования людей на пожарах: количество погибших и травмированных на пожарах людей, 95% от базового показателя;</w:t>
      </w:r>
    </w:p>
    <w:p>
      <w:pPr>
        <w:pStyle w:val="TableParagraph"/>
        <w:tabs>
          <w:tab w:val="clear" w:pos="708"/>
          <w:tab w:val="left" w:pos="35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нижение количества пожаров на территории Устюженского муниципального округа: количество пожаров, 95% от базового показателя;</w:t>
      </w:r>
    </w:p>
    <w:p>
      <w:pPr>
        <w:pStyle w:val="TableParagraph"/>
        <w:tabs>
          <w:tab w:val="clear" w:pos="708"/>
          <w:tab w:val="left" w:pos="35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величение количества источников противопожарного водоснабжения, поддерживаемых в состоянии постоянной готовности, до 341 ш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описание программных мероприятий, информация о                           необходимых ресурсах и сроках реализации каждого мероприятия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sz w:val="26"/>
          <w:szCs w:val="26"/>
        </w:rPr>
        <w:t xml:space="preserve">Приведены в </w:t>
      </w:r>
      <w:hyperlink w:anchor="P1872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ведомственной целевой программы</w:t>
      </w:r>
    </w:p>
    <w:p>
      <w:pPr>
        <w:pStyle w:val="Style21"/>
        <w:spacing w:lineRule="auto" w:line="240" w:before="0" w:after="0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ведомственной целевой программы составляет 5 лет с 2023 года по 2027 год включительно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6"/>
          <w:szCs w:val="26"/>
        </w:rPr>
        <w:t>Описание социальных, экономических и экологических последствий реализации ведомственной целевой программы, оценка рисков ее реализации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рисков и управление рисками при реализации Программы осуществляет ответственный исполнитель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наиболее серьезным рискам можно отнести финансовый, нормативно-правовой и административный риски реализации Програм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Финансовый риск реализации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Нормативно-правовые риски: риск внесения изменений в нормативные правовые акты Российской Федерации, Вологодской области, которые приведут к невозможности выполнения мероприятий ведомственной целев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ведомственной целевой программы, путем внесения необходимых изменений в ведомственной целевой  программ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иск связан с неэффективным управлением Программой, которое может привести к невыполнению цели и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 за ходом выполнения программных мероприятий и  совершенствование механизма текущего управления реализаци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жегодных план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рерывный мониторинг выполнения показателей (индикаторов)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е населения и открытая публикация данных о ходе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управлению рисками осуществляется ответственным                         исполнителем Программы на основе мониторинга реализации Программы и                                    оценки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ценка эффективности расходования бюджетных средств по годам                </w:t>
      </w:r>
    </w:p>
    <w:p>
      <w:pPr>
        <w:pStyle w:val="Style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этапам в течение всего срока реализации ведомственной                                                      целевой программы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Методика оценки результативности ведомственной целевой программы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будет определяться исходя из                      достигнутых значений целевых показателей и соответствия их плановым                                       значения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значений целевых показателей (индикаторов) Программы приведена в таблице 1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етодика расчета значений целевых показателей (индикаторов) Программ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3260"/>
        <w:gridCol w:w="1985"/>
        <w:gridCol w:w="1559"/>
        <w:gridCol w:w="992"/>
        <w:gridCol w:w="851"/>
        <w:gridCol w:w="992"/>
        <w:gridCol w:w="992"/>
        <w:gridCol w:w="1017"/>
      </w:tblGrid>
      <w:tr>
        <w:trPr>
          <w:trHeight w:val="9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 для расчета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азовое значение целевого показателя (2022 год)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9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69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/>
              <w:t>Поддержание актуального состояния нормативно-правовой базы округа в сфере обеспечения предупреждения</w:t>
            </w:r>
            <w:r>
              <w:rPr>
                <w:spacing w:val="-1"/>
              </w:rPr>
              <w:t xml:space="preserve"> </w:t>
            </w:r>
            <w:r>
              <w:rPr/>
              <w:t>пожаров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69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гибели и травмирования граждан на пож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ношение количества погибших и травмированных граждан за отчетный год к количеству погибших и травмированных граждан в 2023 году, % от базо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Вологод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количества пожаров на территории Устюже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/>
              <w:t xml:space="preserve">отношение количества пожаров за отчетный год к количеству пожаров в 2023 году, % от базо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Вологод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0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количества источников противопожарного водоснабжения, поддерживаемых в состоянии постоянной готовности, не менее чем на 1 ед. в год,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ница между значением показателя отчетного года и значением показателя года, предшествующегоотчк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Вологод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Style26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расходов бюджета округа могут быть                            сделаны следующие выводы:</w:t>
      </w:r>
    </w:p>
    <w:p>
      <w:pPr>
        <w:pStyle w:val="Style2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бюджетных расходов снизилась по сравнению с                                    предыдущим год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бюджетных расходов находится на уровне предыдущего                     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бюджетных расходов повысилась по сравнению с                                       предыдущим год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юджетные расходы неэффектив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вод о неэффективности исполнения ведомственной целевой программы и расходов бюджета округа делается в том случае, если на протяжении не                            менее чем трех лет оценки наблюдается постоянное снижение эффективности                     расход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ов бюджетных ассигнований на реализацию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1069" w:firstLine="709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Программы необходимо реализовать основные мероприятия, требующие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овых средств за счет средств бюджета округа, необходимых для реализации Программы, составит: 12835,00 тыс. рублей, в том числе:</w:t>
      </w:r>
    </w:p>
    <w:p>
      <w:pPr>
        <w:pStyle w:val="Style26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344,0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44,0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2799,00 тыс. рублей;</w:t>
      </w:r>
    </w:p>
    <w:p>
      <w:pPr>
        <w:pStyle w:val="Style26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2999,00 тыс. рублей;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149,00 тыс. рублей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исание системы управления реализацией Программ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2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руководство реализацией Программы осуществляется </w:t>
      </w:r>
      <w:r>
        <w:rPr>
          <w:sz w:val="26"/>
          <w:szCs w:val="26"/>
        </w:rPr>
        <w:t>отделом безопасности, мобилизационной работы, ГО и ЧС администрации Устюженского муниципального округ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пециалист отдела безопасности, мобилизационной работы, ГО и ЧС администрации округ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ординацию выполнения мероприятий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эффективности реализации ведомственной целев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ый контроль за ходом реализации мероприятий ведомственной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при необходимости предложений по уточнению мероприятий ведомственной целевой программы, объемов финансирования, механизма реализации ведомственной целевой  программы, исполнителей ведомственной целевой  программы, целевых показателей для оценки эффективности реализации ведомственной целев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до 1 марта года, следующего за отчетным, готовит годовой отчет о ходе реализации ведомственной целев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цессе реализации ведомственной целевой программы ответственный исполнитель вправе принимать решения о внесении изменений в разделы  ведомственной целевой программы, в т.ч.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 ассигнований на реализацию ведомственной целевой программы в целом.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несение изменений в ведомственную целевую программу осуществляется путем внесения изменений в постановление администрации округа об утверждении ведомстве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TextBody"/>
        <w:ind w:left="720" w:hanging="0"/>
        <w:jc w:val="center"/>
        <w:rPr/>
      </w:pPr>
      <w:r>
        <w:rPr>
          <w:sz w:val="28"/>
          <w:szCs w:val="28"/>
        </w:rPr>
        <w:t>«Обеспечение первичных мер пожарной безопасности  на территории Устюженского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на период 2023-2027 годы»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22"/>
        <w:gridCol w:w="9"/>
        <w:gridCol w:w="1267"/>
        <w:gridCol w:w="9"/>
        <w:gridCol w:w="1563"/>
        <w:gridCol w:w="1134"/>
        <w:gridCol w:w="850"/>
        <w:gridCol w:w="993"/>
        <w:gridCol w:w="992"/>
        <w:gridCol w:w="850"/>
        <w:gridCol w:w="85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Объем финансирования по годам (руб.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держание  уровня противопожарной защиты населённых  пунктов Устюженского муниципального округ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Администрация Устюженского муниципального округа Вологодской области (отдел безопасности, мобилизационной работы, ГО и ЧС администрации округа, </w:t>
            </w:r>
            <w:r>
              <w:rPr>
                <w:spacing w:val="-1"/>
              </w:rPr>
              <w:t>территориальные отделы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окр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23-2027 г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Устюже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99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пожарной безопасности на территории Устюженского муниципального округ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"/>
              </w:rPr>
            </w:pPr>
            <w:r>
              <w:rPr>
                <w:color w:val="000000"/>
              </w:rPr>
              <w:t xml:space="preserve">Администрация Устюженского муниципального округа Вологодской области (отдел безопасности, мобилизационной работы, ГО и ЧС администрации округа, </w:t>
            </w:r>
            <w:r>
              <w:rPr>
                <w:spacing w:val="-1"/>
              </w:rPr>
              <w:t>территориальные отделы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окр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23-2027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, 1.3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Устюжен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 по проведению противопожарной пропаганды на территории Устюженского муниципального округ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Устюженского муниципального округа Вологодской области (отдел безопасности, мобилизационной работы, ГО и ЧС администрации округа, </w:t>
            </w:r>
            <w:r>
              <w:rPr>
                <w:spacing w:val="-1"/>
              </w:rPr>
              <w:t>территориальные отделы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округ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23-2027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,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Бюджет Устюже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5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02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4000"/>
      <w:outlineLvl w:val="6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 Знак Знак3"/>
    <w:qFormat/>
    <w:rPr>
      <w:b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jc w:val="center"/>
      <w:outlineLvl w:val="1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eastAsia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360" w:after="600"/>
      <w:ind w:hanging="48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rFonts w:eastAsia="Times New Roman"/>
      <w:b/>
      <w:bCs/>
      <w:sz w:val="27"/>
      <w:szCs w:val="2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rFonts w:eastAsia="Times New Roman"/>
      <w:color w:val="000000"/>
      <w:sz w:val="27"/>
      <w:szCs w:val="27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8:00Z</dcterms:created>
  <dc:creator>НИКОЛАЕВА ЕКАТЕРИНА МИХАЙЛОВНА</dc:creator>
  <dc:description/>
  <cp:keywords/>
  <dc:language>en-US</dc:language>
  <cp:lastModifiedBy>Ершов</cp:lastModifiedBy>
  <cp:lastPrinted>2023-08-03T09:55:00Z</cp:lastPrinted>
  <dcterms:modified xsi:type="dcterms:W3CDTF">2023-08-04T05:39:00Z</dcterms:modified>
  <cp:revision>6</cp:revision>
  <dc:subject/>
  <dc:title>Приложение № 1</dc:title>
</cp:coreProperties>
</file>